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685</wp:posOffset>
                </wp:positionH>
                <wp:positionV relativeFrom="paragraph">
                  <wp:posOffset>43180</wp:posOffset>
                </wp:positionV>
                <wp:extent cx="5829300" cy="581025"/>
                <wp:effectExtent l="18415" t="19050" r="1841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8104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55pt;margin-top:3.4pt;width:458.95pt;height:45.7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510</wp:posOffset>
                </wp:positionH>
                <wp:positionV relativeFrom="paragraph">
                  <wp:posOffset>138430</wp:posOffset>
                </wp:positionV>
                <wp:extent cx="5562600" cy="361950"/>
                <wp:effectExtent l="8890" t="889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3618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3pt;margin-top:10.9pt;width:437.95pt;height:28.45pt;mso-wrap-style:none;v-text-anchor:middle">
                <v:fill o:detectmouseclick="t" on="false"/>
                <v:stroke color="black" weight="17640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А.П. ЧЕХОВ. РАССКА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210</wp:posOffset>
                </wp:positionH>
                <wp:positionV relativeFrom="paragraph">
                  <wp:posOffset>17145</wp:posOffset>
                </wp:positionV>
                <wp:extent cx="5829300" cy="914400"/>
                <wp:effectExtent l="18415" t="1841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144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3pt;margin-top:1.35pt;width:458.95pt;height:71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80010</wp:posOffset>
                </wp:positionV>
                <wp:extent cx="0" cy="7410450"/>
                <wp:effectExtent l="18415" t="0" r="184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06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.3pt" to="0.55pt,589.7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80010</wp:posOffset>
                </wp:positionV>
                <wp:extent cx="276225" cy="0"/>
                <wp:effectExtent l="0" t="18415" r="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.3pt" to="22.25pt,6.3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>«МАЛЕНЬКАЯ ТРИЛОГ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210</wp:posOffset>
                </wp:positionH>
                <wp:positionV relativeFrom="paragraph">
                  <wp:posOffset>65405</wp:posOffset>
                </wp:positionV>
                <wp:extent cx="5829300" cy="0"/>
                <wp:effectExtent l="635" t="18415" r="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5.15pt" to="481.25pt,5.1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объединяет рассказы общей темой: неприятие любого футляра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735</wp:posOffset>
                </wp:positionH>
                <wp:positionV relativeFrom="paragraph">
                  <wp:posOffset>149225</wp:posOffset>
                </wp:positionV>
                <wp:extent cx="5819775" cy="2038350"/>
                <wp:effectExtent l="19050" t="18415" r="1778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20383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05pt;margin-top:11.75pt;width:458.2pt;height:160.4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Человек в футляр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735</wp:posOffset>
                </wp:positionH>
                <wp:positionV relativeFrom="paragraph">
                  <wp:posOffset>92710</wp:posOffset>
                </wp:positionV>
                <wp:extent cx="5819775" cy="0"/>
                <wp:effectExtent l="0" t="18415" r="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7.3pt" to="481.25pt,7.3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565150</wp:posOffset>
                </wp:positionV>
                <wp:extent cx="285750" cy="0"/>
                <wp:effectExtent l="0" t="18415" r="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44.5pt" to="23pt,44.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Рассказ об учителе греческого языка Беликове, чья зловещая фигура наводила на </w:t>
        <w:tab/>
        <w:t xml:space="preserve">окружающих страх. В этом образе представлен тип человека, который сам всего </w:t>
        <w:tab/>
        <w:t xml:space="preserve">боится и других заставляет. Классической формулой трусости стали слова Беликова : </w:t>
        <w:tab/>
        <w:t xml:space="preserve">«Как бы чего не вышло?». Под влиянием Беликова «в городе стали боятся всего. </w:t>
        <w:tab/>
        <w:t xml:space="preserve">Боятся громко говорить, посылать письма, знакомиться, читать книги, боятся помогать </w:t>
        <w:tab/>
        <w:t xml:space="preserve">бедным,учить грамоте». И в этом опасность Беликовых для общества: они душат всё </w:t>
        <w:tab/>
        <w:t xml:space="preserve">живое. Героя рассказа с действительностью примирила только смерть: в гробу он </w:t>
        <w:tab/>
        <w:t>лежал почти счастливый, наконец-то обретя вечный футляр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735</wp:posOffset>
                </wp:positionH>
                <wp:positionV relativeFrom="paragraph">
                  <wp:posOffset>107950</wp:posOffset>
                </wp:positionV>
                <wp:extent cx="5819775" cy="2438400"/>
                <wp:effectExtent l="19050" t="18415" r="1778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243828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05pt;margin-top:8.5pt;width:458.2pt;height:191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Крыжовник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735</wp:posOffset>
                </wp:positionH>
                <wp:positionV relativeFrom="paragraph">
                  <wp:posOffset>69215</wp:posOffset>
                </wp:positionV>
                <wp:extent cx="5819775" cy="0"/>
                <wp:effectExtent l="0" t="18415" r="0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5.45pt" to="481.25pt,5.4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684530</wp:posOffset>
                </wp:positionV>
                <wp:extent cx="285750" cy="0"/>
                <wp:effectExtent l="0" t="18415" r="0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53.9pt" to="23pt,53.9pt" stroked="t" o:allowincell="f" style="position:absolute;flip:x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 xml:space="preserve">То с насмешкой, то гневно Иван Иванович Чимша- Гималайский рассказывает о своём </w:t>
        <w:tab/>
        <w:t xml:space="preserve">брате, Николае Ивановиче, у которого была одна мечта в жизни — стать владельцем </w:t>
        <w:tab/>
        <w:t xml:space="preserve">имения и есть там собственный крыжовник. Эта судьба стала тоже своеобразным </w:t>
        <w:tab/>
        <w:t xml:space="preserve">футляром, которым человек отгородился от окружающего мира. На пути к своей мечте </w:t>
        <w:tab/>
        <w:t xml:space="preserve">он растерял всё человеческое и даже изменился внешне: «постарел, располнел, </w:t>
        <w:tab/>
        <w:t xml:space="preserve">обрюзг: щёки, нос и губы тянутся вперёд — того и гляди хрюкнут в одеяло». Став </w:t>
        <w:tab/>
        <w:t xml:space="preserve">владельцем имения, работяга-чиновник превратился в барина, говорящего важным </w:t>
        <w:tab/>
        <w:t xml:space="preserve">тоном. В этом рассказе Чехов обращается к читателям: «Пока молоды, сильны, бодры, </w:t>
        <w:tab/>
        <w:t xml:space="preserve">не уставайте делать добро!.. Если в жизни есть смысл и цель, то смысл этот и цель </w:t>
        <w:tab/>
        <w:t>вовсе не в нашем счастье, а в чём-то более разумном и великом. Делайте добро!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114935</wp:posOffset>
                </wp:positionV>
                <wp:extent cx="5800725" cy="2028825"/>
                <wp:effectExtent l="19050" t="19050" r="17780" b="177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20289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3pt;margin-top:9.05pt;width:456.7pt;height:159.7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О любв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10</wp:posOffset>
                </wp:positionH>
                <wp:positionV relativeFrom="paragraph">
                  <wp:posOffset>34290</wp:posOffset>
                </wp:positionV>
                <wp:extent cx="5800725" cy="0"/>
                <wp:effectExtent l="0" t="18415" r="635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2.7pt" to="482pt,2.7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830580</wp:posOffset>
                </wp:positionV>
                <wp:extent cx="314325" cy="0"/>
                <wp:effectExtent l="0" t="18415" r="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5.4pt" to="25.25pt,65.4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Помещик Алёхин рассказывает о том, как он и его любимая женщина не решились </w:t>
        <w:tab/>
        <w:t xml:space="preserve">пойти навстречу своей любви. Это рассказ о несостоявшимся счастье, о том , как </w:t>
        <w:tab/>
        <w:t xml:space="preserve">погибла не только тихая и грустная любовь, но и вся жизнь милого, интеллигентного </w:t>
        <w:tab/>
        <w:t xml:space="preserve">человека, который погряз в мелких хозяйственных заботах. Алёхин духовно гибнет </w:t>
        <w:tab/>
        <w:t xml:space="preserve">сам и невольно губит жизнь любимой женщин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935</wp:posOffset>
                </wp:positionH>
                <wp:positionV relativeFrom="paragraph">
                  <wp:posOffset>48260</wp:posOffset>
                </wp:positionV>
                <wp:extent cx="5734050" cy="590550"/>
                <wp:effectExtent l="18415" t="18415" r="18415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5904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05pt;margin-top:3.8pt;width:451.45pt;height:46.4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85</wp:posOffset>
                </wp:positionH>
                <wp:positionV relativeFrom="paragraph">
                  <wp:posOffset>139700</wp:posOffset>
                </wp:positionV>
                <wp:extent cx="0" cy="4448175"/>
                <wp:effectExtent l="18415" t="0" r="184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81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1pt" to="0.55pt,361.2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85</wp:posOffset>
                </wp:positionH>
                <wp:positionV relativeFrom="paragraph">
                  <wp:posOffset>139700</wp:posOffset>
                </wp:positionV>
                <wp:extent cx="361950" cy="0"/>
                <wp:effectExtent l="0" t="18415" r="0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1pt" to="29pt,11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44"/>
          <w:szCs w:val="44"/>
        </w:rPr>
        <w:t>А.П. ЧЕХОВ. «ИОНЫЧ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935</wp:posOffset>
                </wp:positionH>
                <wp:positionV relativeFrom="paragraph">
                  <wp:posOffset>138430</wp:posOffset>
                </wp:positionV>
                <wp:extent cx="5753100" cy="1724025"/>
                <wp:effectExtent l="18415" t="19050" r="18415" b="177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172404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05pt;margin-top:10.9pt;width:452.95pt;height:135.7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8935</wp:posOffset>
                </wp:positionH>
                <wp:positionV relativeFrom="paragraph">
                  <wp:posOffset>81915</wp:posOffset>
                </wp:positionV>
                <wp:extent cx="5753100" cy="19050"/>
                <wp:effectExtent l="635" t="18415" r="635" b="18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3160" cy="190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6.45pt" to="482pt,7.9pt" stroked="t" o:allowincell="f" style="position:absolute;flip:y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401955</wp:posOffset>
                </wp:positionV>
                <wp:extent cx="361950" cy="0"/>
                <wp:effectExtent l="0" t="18415" r="0" b="184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1.65pt" to="29pt,31.65pt" stroked="t" o:allowincell="f" style="position:absolute;flip:x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 xml:space="preserve">Рассказ написан в 1898 г. Как и все поздние произведения Чехова, пронизан щемящей </w:t>
        <w:tab/>
        <w:t xml:space="preserve">грустью: в нём живёт мечта о нескладной жизнью, с той бездуховной атмосферой, </w:t>
        <w:tab/>
        <w:t xml:space="preserve">которая убивает в молодых людях благородные порывы. Чехов заставляет задуматься   </w:t>
        <w:tab/>
        <w:t xml:space="preserve">о том, что же мешает людям жить насыщенно и полно, творчески трудиться, искренне </w:t>
        <w:tab/>
        <w:t xml:space="preserve">и сильно любить. Ведь писатель мечтал о гармоничном человеке, в котором «всё </w:t>
        <w:tab/>
        <w:t xml:space="preserve">должно быть прекрасно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985</wp:posOffset>
                </wp:positionH>
                <wp:positionV relativeFrom="paragraph">
                  <wp:posOffset>120015</wp:posOffset>
                </wp:positionV>
                <wp:extent cx="5715000" cy="1304925"/>
                <wp:effectExtent l="18415" t="19050" r="18415" b="177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3050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55pt;margin-top:9.45pt;width:449.95pt;height:102.7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юж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7985</wp:posOffset>
                </wp:positionH>
                <wp:positionV relativeFrom="paragraph">
                  <wp:posOffset>101600</wp:posOffset>
                </wp:positionV>
                <wp:extent cx="5715000" cy="19050"/>
                <wp:effectExtent l="635" t="18415" r="635" b="184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8pt" to="480.5pt,9.4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85</wp:posOffset>
                </wp:positionH>
                <wp:positionV relativeFrom="paragraph">
                  <wp:posOffset>193040</wp:posOffset>
                </wp:positionV>
                <wp:extent cx="381000" cy="0"/>
                <wp:effectExtent l="0" t="18415" r="0" b="184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5.2pt" to="30.5pt,15.2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Невесёлая история молодого земского врача Дмитрия Ионыча Старцева, подающего </w:t>
        <w:tab/>
        <w:t xml:space="preserve">надежды специалиста, который из пылкого юныши превратился в ожиревшего, </w:t>
        <w:tab/>
        <w:t xml:space="preserve">жадного и крикливого Ионыча, слившегося с той обывательской средой, в которую </w:t>
        <w:tab/>
        <w:t xml:space="preserve">попа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7510</wp:posOffset>
                </wp:positionH>
                <wp:positionV relativeFrom="paragraph">
                  <wp:posOffset>183515</wp:posOffset>
                </wp:positionV>
                <wp:extent cx="5715000" cy="504825"/>
                <wp:effectExtent l="18415" t="19050" r="18415" b="177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047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3pt;margin-top:14.45pt;width:449.95pt;height:39.7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85</wp:posOffset>
                </wp:positionH>
                <wp:positionV relativeFrom="paragraph">
                  <wp:posOffset>206375</wp:posOffset>
                </wp:positionV>
                <wp:extent cx="390525" cy="0"/>
                <wp:effectExtent l="0" t="18415" r="0" b="184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6.25pt" to="31.25pt,16.2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36"/>
          <w:szCs w:val="36"/>
        </w:rPr>
        <w:t>Особ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02610</wp:posOffset>
                </wp:positionH>
                <wp:positionV relativeFrom="paragraph">
                  <wp:posOffset>162560</wp:posOffset>
                </wp:positionV>
                <wp:extent cx="0" cy="295275"/>
                <wp:effectExtent l="18415" t="0" r="1841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2.8pt" to="244.3pt,36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7510</wp:posOffset>
                </wp:positionH>
                <wp:positionV relativeFrom="paragraph">
                  <wp:posOffset>107315</wp:posOffset>
                </wp:positionV>
                <wp:extent cx="5705475" cy="2019300"/>
                <wp:effectExtent l="19050" t="18415" r="17780" b="184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201924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3pt;margin-top:8.45pt;width:449.2pt;height:158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ткость и роль дета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7510</wp:posOffset>
                </wp:positionH>
                <wp:positionV relativeFrom="paragraph">
                  <wp:posOffset>87630</wp:posOffset>
                </wp:positionV>
                <wp:extent cx="5705475" cy="0"/>
                <wp:effectExtent l="635" t="18415" r="0" b="184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6.9pt" to="480.5pt,6.9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Чехов — мастер короткого рассказа. «Умею коротко говорить о длинных вещах». В </w:t>
        <w:tab/>
        <w:t xml:space="preserve">течение многих лет работы в юмористических журналах писатель отточил мастерство </w:t>
        <w:tab/>
        <w:t xml:space="preserve">рассказчика: в небольшой объём он вкладывает максимум содержания. В маленьком </w:t>
        <w:tab/>
        <w:t xml:space="preserve">рассказе невозможны пространные описания, длинные монологи, поэтому на первый </w:t>
        <w:tab/>
        <w:t xml:space="preserve">план выступает художественная деталь. Образ или впечатление, важную мысль Чехов </w:t>
        <w:tab/>
        <w:t>создаёт несколькими штрихами, мелкими деталями без подробных объясн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69285</wp:posOffset>
                </wp:positionH>
                <wp:positionV relativeFrom="paragraph">
                  <wp:posOffset>81915</wp:posOffset>
                </wp:positionV>
                <wp:extent cx="0" cy="295275"/>
                <wp:effectExtent l="18415" t="0" r="1841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5pt,6.45pt" to="249.55pt,29.6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7510</wp:posOffset>
                </wp:positionH>
                <wp:positionV relativeFrom="paragraph">
                  <wp:posOffset>201930</wp:posOffset>
                </wp:positionV>
                <wp:extent cx="5715000" cy="1638300"/>
                <wp:effectExtent l="18415" t="18415" r="18415" b="184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383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3pt;margin-top:15.9pt;width:449.95pt;height:128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дтек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7510</wp:posOffset>
                </wp:positionH>
                <wp:positionV relativeFrom="paragraph">
                  <wp:posOffset>24765</wp:posOffset>
                </wp:positionV>
                <wp:extent cx="5715000" cy="0"/>
                <wp:effectExtent l="0" t="18415" r="0" b="184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1.95pt" to="481.25pt,1.9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Подтекст — особая чеховская деталь, которая открывает простор для воображения. </w:t>
        <w:tab/>
        <w:t xml:space="preserve">Чехов приглашает читателя к соавторству. Он не даёт никаких нравственных </w:t>
        <w:tab/>
        <w:t xml:space="preserve">характеристик или оценок, предоставляя читателю самому разобраться в </w:t>
        <w:tab/>
        <w:t xml:space="preserve">предложенном материале. Отдельные эпизоды и, казалось бы, незначительные детали </w:t>
        <w:tab/>
        <w:t>содержат большой «потаённый» смысл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310</wp:posOffset>
                </wp:positionH>
                <wp:positionV relativeFrom="paragraph">
                  <wp:posOffset>15240</wp:posOffset>
                </wp:positionV>
                <wp:extent cx="5791200" cy="600075"/>
                <wp:effectExtent l="18415" t="19050" r="18415" b="177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6001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3pt;margin-top:1.2pt;width:455.95pt;height:47.2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85</wp:posOffset>
                </wp:positionH>
                <wp:positionV relativeFrom="paragraph">
                  <wp:posOffset>144780</wp:posOffset>
                </wp:positionV>
                <wp:extent cx="0" cy="8315325"/>
                <wp:effectExtent l="18415" t="0" r="1841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152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1.4pt" to="0.55pt,666.1pt" stroked="t" o:allowincell="f" style="position:absolute;flip:y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85</wp:posOffset>
                </wp:positionH>
                <wp:positionV relativeFrom="paragraph">
                  <wp:posOffset>144780</wp:posOffset>
                </wp:positionV>
                <wp:extent cx="314325" cy="0"/>
                <wp:effectExtent l="0" t="18415" r="0" b="184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1.4pt" to="25.25pt,11.4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44"/>
          <w:szCs w:val="44"/>
        </w:rPr>
        <w:t>СЕМЬЯ ТУРКИ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9885</wp:posOffset>
                </wp:positionH>
                <wp:positionV relativeFrom="paragraph">
                  <wp:posOffset>53975</wp:posOffset>
                </wp:positionV>
                <wp:extent cx="5772150" cy="2314575"/>
                <wp:effectExtent l="18415" t="19050" r="18415" b="177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231444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55pt;margin-top:4.25pt;width:454.45pt;height:182.2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естная достопримеча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9885</wp:posOffset>
                </wp:positionH>
                <wp:positionV relativeFrom="paragraph">
                  <wp:posOffset>91440</wp:posOffset>
                </wp:positionV>
                <wp:extent cx="5772150" cy="19050"/>
                <wp:effectExtent l="635" t="18415" r="635" b="184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190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7.2pt" to="482pt,8.6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85</wp:posOffset>
                </wp:positionH>
                <wp:positionV relativeFrom="paragraph">
                  <wp:posOffset>610235</wp:posOffset>
                </wp:positionV>
                <wp:extent cx="342900" cy="0"/>
                <wp:effectExtent l="0" t="18415" r="0" b="184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48.05pt" to="27.5pt,48.05pt" stroked="t" o:allowincell="f" style="position:absolute;flip:x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 xml:space="preserve">Считается самой образованной и культурной семьёй в городе. Это радушные и </w:t>
        <w:tab/>
        <w:t xml:space="preserve">открытые люди. У каждого из членов семьи есть свой талант. Только вот относиться к </w:t>
        <w:tab/>
        <w:t xml:space="preserve">этим талантам можно лишь иронически. В каждом эпизоде есть деталь, </w:t>
        <w:tab/>
        <w:t xml:space="preserve">разоблачающая «талантливость» этой семьи. Невольно автор восклицает, что если </w:t>
        <w:tab/>
        <w:t xml:space="preserve">Туркины — самая талантливая семья в городе, что говорить об остальных. Перед  </w:t>
        <w:tab/>
        <w:t xml:space="preserve">нами пошлость жизни, обывательское «болото», в котором ничто не меняется даже в </w:t>
        <w:tab/>
        <w:t xml:space="preserve">мелочах, но Старцев, несмотря ни на что, подпадает под обаяние атмосферы дома </w:t>
        <w:tab/>
        <w:t xml:space="preserve">Туркиных, так как там «приятно и удобно». Семья Туркиных — это лучшее </w:t>
        <w:tab/>
        <w:t xml:space="preserve">представители той среды, в которой попал Старце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9410</wp:posOffset>
                </wp:positionH>
                <wp:positionV relativeFrom="paragraph">
                  <wp:posOffset>172085</wp:posOffset>
                </wp:positionV>
                <wp:extent cx="5743575" cy="1314450"/>
                <wp:effectExtent l="19050" t="18415" r="17780" b="184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13143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pt;margin-top:13.55pt;width:452.2pt;height:103.4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ера Иосиф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9410</wp:posOffset>
                </wp:positionH>
                <wp:positionV relativeFrom="paragraph">
                  <wp:posOffset>62865</wp:posOffset>
                </wp:positionV>
                <wp:extent cx="5743575" cy="19050"/>
                <wp:effectExtent l="635" t="18415" r="635" b="184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190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4.95pt" to="480.5pt,6.4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50</wp:posOffset>
                </wp:positionH>
                <wp:positionV relativeFrom="paragraph">
                  <wp:posOffset>182880</wp:posOffset>
                </wp:positionV>
                <wp:extent cx="352425" cy="0"/>
                <wp:effectExtent l="0" t="18415" r="0" b="184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4.4pt" to="28.2pt,14.4pt" stroked="t" o:allowincell="f" style="position:absolute;flip:x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Пишет романы и повести для себя и читает их вслух гостям. Её роман о том, чего не </w:t>
        <w:tab/>
        <w:t xml:space="preserve">бывает в жизни. Интересная деталь: летним вечером она читает о том, что «мороз </w:t>
        <w:tab/>
        <w:t xml:space="preserve">крепчал», а из окон доносится запах цветущей сирен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8935</wp:posOffset>
                </wp:positionH>
                <wp:positionV relativeFrom="paragraph">
                  <wp:posOffset>173355</wp:posOffset>
                </wp:positionV>
                <wp:extent cx="5753100" cy="1695450"/>
                <wp:effectExtent l="18415" t="18415" r="18415" b="184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1695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05pt;margin-top:13.65pt;width:452.95pt;height:133.4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ван Петро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8935</wp:posOffset>
                </wp:positionH>
                <wp:positionV relativeFrom="paragraph">
                  <wp:posOffset>64135</wp:posOffset>
                </wp:positionV>
                <wp:extent cx="5753100" cy="19050"/>
                <wp:effectExtent l="635" t="18415" r="635" b="184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3160" cy="190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5.05pt" to="482pt,6.5pt" stroked="t" o:allowincell="f" style="position:absolute;flip:y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85</wp:posOffset>
                </wp:positionH>
                <wp:positionV relativeFrom="paragraph">
                  <wp:posOffset>317500</wp:posOffset>
                </wp:positionV>
                <wp:extent cx="361950" cy="0"/>
                <wp:effectExtent l="0" t="18415" r="0" b="184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5pt" to="29pt,25pt" stroked="t" o:allowincell="f" style="position:absolute;flip:x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Играет в любительских спектаклях, показывает фокусы,острит. Те, кто приходит к  </w:t>
        <w:tab/>
        <w:t xml:space="preserve">ним в дом, каждый раз непременно слышат: «Здравствуйте, пожалуйста», а при </w:t>
        <w:tab/>
        <w:t xml:space="preserve">расставании: «Прощайте, пожалуйста». Одни и те же остроты и шутки повторяются  </w:t>
        <w:tab/>
        <w:t xml:space="preserve">на протяжении многих ле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8935</wp:posOffset>
                </wp:positionH>
                <wp:positionV relativeFrom="paragraph">
                  <wp:posOffset>147955</wp:posOffset>
                </wp:positionV>
                <wp:extent cx="5743575" cy="2047875"/>
                <wp:effectExtent l="19050" t="19050" r="17780" b="177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204804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05pt;margin-top:11.65pt;width:452.2pt;height:161.2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катерина Иван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8935</wp:posOffset>
                </wp:positionH>
                <wp:positionV relativeFrom="paragraph">
                  <wp:posOffset>67310</wp:posOffset>
                </wp:positionV>
                <wp:extent cx="5743575" cy="9525"/>
                <wp:effectExtent l="635" t="18415" r="635" b="184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93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5.3pt" to="481.25pt,6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85</wp:posOffset>
                </wp:positionH>
                <wp:positionV relativeFrom="paragraph">
                  <wp:posOffset>777875</wp:posOffset>
                </wp:positionV>
                <wp:extent cx="361950" cy="0"/>
                <wp:effectExtent l="0" t="18415" r="0" b="184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1.25pt" to="29pt,61.2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Миловидная девушка, которую в семье зовут Котик. Играет на рояле. Чехов не даёт </w:t>
        <w:tab/>
        <w:t xml:space="preserve">оценку её игре — читатель может это сделать сам. Старцев, слушая эту игру, </w:t>
        <w:tab/>
        <w:t xml:space="preserve">представлял «как с высокой горы сыплются камни, и ему хотелось, чтобы они </w:t>
        <w:tab/>
        <w:t xml:space="preserve">поскорее перестали сыпаться». Котик отказалась стать женой Старцева, вообразив </w:t>
        <w:tab/>
        <w:t xml:space="preserve">себя блестящей пианисткой, и уехала из города. Когда убедилась, что у неё </w:t>
        <w:tab/>
        <w:t xml:space="preserve">посредственные способности к музыке, стала жить надеждой на любовь Старцева (но </w:t>
        <w:tab/>
        <w:t>это был уже совсем другой человек: «Хорошо, что я тогда не женился»)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835</wp:posOffset>
                </wp:positionH>
                <wp:positionV relativeFrom="paragraph">
                  <wp:posOffset>10795</wp:posOffset>
                </wp:positionV>
                <wp:extent cx="5772150" cy="581025"/>
                <wp:effectExtent l="18415" t="19050" r="18415" b="177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58104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05pt;margin-top:0.85pt;width:454.45pt;height:45.7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985</wp:posOffset>
                </wp:positionH>
                <wp:positionV relativeFrom="paragraph">
                  <wp:posOffset>149860</wp:posOffset>
                </wp:positionV>
                <wp:extent cx="0" cy="8039100"/>
                <wp:effectExtent l="18415" t="0" r="1841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91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1.8pt" to="0.55pt,644.7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985</wp:posOffset>
                </wp:positionH>
                <wp:positionV relativeFrom="paragraph">
                  <wp:posOffset>149860</wp:posOffset>
                </wp:positionV>
                <wp:extent cx="323850" cy="0"/>
                <wp:effectExtent l="0" t="18415" r="0" b="184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1.8pt" to="26pt,11.8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44"/>
          <w:szCs w:val="44"/>
        </w:rPr>
        <w:t>ДЕГРАДАЦИЯ ДМИТРИЯ СТАРЦ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8935</wp:posOffset>
                </wp:positionH>
                <wp:positionV relativeFrom="paragraph">
                  <wp:posOffset>100965</wp:posOffset>
                </wp:positionV>
                <wp:extent cx="5743575" cy="2466975"/>
                <wp:effectExtent l="19050" t="19050" r="17780" b="177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246708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05pt;margin-top:7.95pt;width:452.2pt;height:194.2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олодой вра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8935</wp:posOffset>
                </wp:positionH>
                <wp:positionV relativeFrom="paragraph">
                  <wp:posOffset>91440</wp:posOffset>
                </wp:positionV>
                <wp:extent cx="5743575" cy="9525"/>
                <wp:effectExtent l="635" t="18415" r="635" b="184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440" cy="93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7.2pt" to="481.25pt,7.9pt" stroked="t" o:allowincell="f" style="position:absolute;flip:y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985</wp:posOffset>
                </wp:positionH>
                <wp:positionV relativeFrom="paragraph">
                  <wp:posOffset>688340</wp:posOffset>
                </wp:positionV>
                <wp:extent cx="361950" cy="0"/>
                <wp:effectExtent l="0" t="18415" r="0" b="184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54.2pt" to="29pt,54.2pt" stroked="t" o:allowincell="f" style="position:absolute;flip:x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Вначале Старцев выгодно отличался от городских обывателей умом, образованностью, </w:t>
        <w:tab/>
        <w:t xml:space="preserve">трудолюбием и желанием заниматься полезным делом. Обыватели раздражали его и </w:t>
        <w:tab/>
        <w:t xml:space="preserve">разговорами, и взглядами на жизнь, и даже своим видом (он говорил, что с ним можно </w:t>
        <w:tab/>
        <w:t xml:space="preserve">лишь в карты играть, закусывать и обсуждать житейские истории, не касаясь тем </w:t>
        <w:tab/>
        <w:t xml:space="preserve">политики и науки). Был намечен конфликт героя с убогой обывательской средой, </w:t>
        <w:tab/>
        <w:t xml:space="preserve">который не развился. В этот период герой был способен на романтическое чувство: </w:t>
        <w:tab/>
        <w:t xml:space="preserve">влюбился в Котика и даже ездил ночью на свидание с ней. Когда девушка уехала из </w:t>
        <w:tab/>
        <w:t xml:space="preserve">города, Старцев страдал всего три дня. Круг его интересов стал сужаться — неплохой </w:t>
        <w:tab/>
        <w:t xml:space="preserve">человек с добрыми задатками стал превращаться в равнодушного обывателя. Чехов </w:t>
        <w:tab/>
        <w:t xml:space="preserve">расставляет вехи на этом пути деградации Старцева, показывая на каждом этапе те </w:t>
        <w:tab/>
        <w:t xml:space="preserve">изменения, которые происходили в его внутреннем мир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9410</wp:posOffset>
                </wp:positionH>
                <wp:positionV relativeFrom="paragraph">
                  <wp:posOffset>133985</wp:posOffset>
                </wp:positionV>
                <wp:extent cx="5753100" cy="3028950"/>
                <wp:effectExtent l="18415" t="18415" r="18415" b="184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302904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pt;margin-top:10.55pt;width:452.95pt;height:238.4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Этапы деград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9410</wp:posOffset>
                </wp:positionH>
                <wp:positionV relativeFrom="paragraph">
                  <wp:posOffset>54610</wp:posOffset>
                </wp:positionV>
                <wp:extent cx="5753100" cy="19050"/>
                <wp:effectExtent l="635" t="18415" r="635" b="184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190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4.3pt" to="481.25pt,5.7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«Он шёл пешком, не спеша (своих лошадей у него ещё не было), и всё время пел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9410</wp:posOffset>
                </wp:positionH>
                <wp:positionV relativeFrom="paragraph">
                  <wp:posOffset>14605</wp:posOffset>
                </wp:positionV>
                <wp:extent cx="5753100" cy="0"/>
                <wp:effectExtent l="0" t="18415" r="0" b="184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.15pt" to="481.25pt,1.1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50</wp:posOffset>
                </wp:positionH>
                <wp:positionV relativeFrom="paragraph">
                  <wp:posOffset>267970</wp:posOffset>
                </wp:positionV>
                <wp:extent cx="352425" cy="0"/>
                <wp:effectExtent l="0" t="18415" r="0" b="184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1.1pt" to="28.2pt,21.1pt" stroked="t" o:allowincell="f" style="position:absolute;flip:x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Через год: «У него уже была своя пара лошадей и кучер Пантелеймон в бархотной </w:t>
        <w:tab/>
        <w:t>жилетке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9410</wp:posOffset>
                </wp:positionH>
                <wp:positionV relativeFrom="paragraph">
                  <wp:posOffset>8890</wp:posOffset>
                </wp:positionV>
                <wp:extent cx="5753100" cy="19050"/>
                <wp:effectExtent l="635" t="18415" r="635" b="184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3160" cy="190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0.7pt" to="481.25pt,2.15pt" stroked="t" o:allowincell="f" style="position:absolute;flip:y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Через четыре года: «Он пополнел, раздобрел и неохотно ходил пешком, так как </w:t>
        <w:tab/>
        <w:t>страдал одышкой». Ездил он уже не на паре,  а на тройке с бубенчик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9410</wp:posOffset>
                </wp:positionH>
                <wp:positionV relativeFrom="paragraph">
                  <wp:posOffset>41275</wp:posOffset>
                </wp:positionV>
                <wp:extent cx="5753100" cy="0"/>
                <wp:effectExtent l="0" t="18415" r="0" b="184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3.25pt" to="481.25pt,3.2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Ещё через несколько лет: «Старцев ещё больше пополнел, ожирел, тяжело дышал...»  </w:t>
        <w:tab/>
        <w:t>и казалось, что «едет не человек, а языческий бог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9885</wp:posOffset>
                </wp:positionH>
                <wp:positionV relativeFrom="paragraph">
                  <wp:posOffset>37465</wp:posOffset>
                </wp:positionV>
                <wp:extent cx="5762625" cy="2095500"/>
                <wp:effectExtent l="19050" t="18415" r="17780" b="184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2095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55pt;margin-top:2.95pt;width:453.7pt;height:164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оны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9885</wp:posOffset>
                </wp:positionH>
                <wp:positionV relativeFrom="paragraph">
                  <wp:posOffset>66675</wp:posOffset>
                </wp:positionV>
                <wp:extent cx="5762625" cy="19050"/>
                <wp:effectExtent l="635" t="18415" r="635" b="184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2520" cy="190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5.25pt" to="481.25pt,6.7pt" stroked="t" o:allowincell="f" style="position:absolute;flip:y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985</wp:posOffset>
                </wp:positionH>
                <wp:positionV relativeFrom="paragraph">
                  <wp:posOffset>681990</wp:posOffset>
                </wp:positionV>
                <wp:extent cx="342900" cy="0"/>
                <wp:effectExtent l="0" t="18415" r="0" b="184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53.7pt" to="27.5pt,53.7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Постепенно Старцев слился с той средой, которую презирал. И среда приняла его: он </w:t>
        <w:tab/>
        <w:t xml:space="preserve">стал «Ионычем» - своим (а раньше был чужим, его называли «поляк надутый»). За  </w:t>
        <w:tab/>
        <w:t xml:space="preserve">это время интересы его свелись к разноцветным «бумажкам» - к пересчитыванию </w:t>
        <w:tab/>
        <w:t xml:space="preserve">денег по вечерам. Больные перестали интересовать его как люди, нуждающиеся в его </w:t>
        <w:tab/>
        <w:t xml:space="preserve">помощи — Ионыч видит в них только выгодных или невыгодных клиентов. Человек, </w:t>
        <w:tab/>
        <w:t xml:space="preserve">вначале противопоставленный пошлой обывательской среде, становится её символом. </w:t>
        <w:tab/>
        <w:t xml:space="preserve">Этот рассказ — предостережение людям на все времена: если человек бездуховен, то </w:t>
        <w:tab/>
        <w:t>превращается в Ионыча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785</wp:posOffset>
                </wp:positionH>
                <wp:positionV relativeFrom="paragraph">
                  <wp:posOffset>25400</wp:posOffset>
                </wp:positionV>
                <wp:extent cx="5781675" cy="695325"/>
                <wp:effectExtent l="19050" t="19050" r="17780" b="177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6951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55pt;margin-top:2pt;width:455.2pt;height:54.7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540</wp:posOffset>
                </wp:positionH>
                <wp:positionV relativeFrom="paragraph">
                  <wp:posOffset>97155</wp:posOffset>
                </wp:positionV>
                <wp:extent cx="19050" cy="8181975"/>
                <wp:effectExtent l="18415" t="635" r="1841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81820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7.65pt" to="1.25pt,651.85pt" stroked="t" o:allowincell="f" style="position:absolute;flip:y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540</wp:posOffset>
                </wp:positionH>
                <wp:positionV relativeFrom="paragraph">
                  <wp:posOffset>97790</wp:posOffset>
                </wp:positionV>
                <wp:extent cx="314325" cy="0"/>
                <wp:effectExtent l="0" t="18415" r="0" b="184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7.7pt" to="24.5pt,7.7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44"/>
          <w:szCs w:val="44"/>
        </w:rPr>
        <w:t>А.П. ЧЕХОВ. «ВИШНЁВЫЙ СА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2260</wp:posOffset>
                </wp:positionH>
                <wp:positionV relativeFrom="paragraph">
                  <wp:posOffset>111760</wp:posOffset>
                </wp:positionV>
                <wp:extent cx="5810250" cy="1962150"/>
                <wp:effectExtent l="18415" t="18415" r="18415" b="184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19620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8pt;margin-top:8.8pt;width:457.45pt;height:154.4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з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2260</wp:posOffset>
                </wp:positionH>
                <wp:positionV relativeFrom="paragraph">
                  <wp:posOffset>92075</wp:posOffset>
                </wp:positionV>
                <wp:extent cx="5810250" cy="0"/>
                <wp:effectExtent l="0" t="18415" r="0" b="184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pt,7.25pt" to="481.25pt,7.2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510</wp:posOffset>
                </wp:positionH>
                <wp:positionV relativeFrom="paragraph">
                  <wp:posOffset>370205</wp:posOffset>
                </wp:positionV>
                <wp:extent cx="285750" cy="0"/>
                <wp:effectExtent l="0" t="18415" r="0" b="184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9.15pt" to="23.75pt,29.15pt" stroked="t" o:allowincell="f" style="position:absolute;flip:x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Это последняя пьеса А.П. Чехова. Она была закончена в 1903 г. в Ялте, в начале </w:t>
        <w:tab/>
        <w:t xml:space="preserve">нового века, когда шла переоценка веками устоявшихся ценностей. Дворянство </w:t>
        <w:tab/>
        <w:t xml:space="preserve">разорялось и расслаивалось. Это был класс, обречённый на гибель. На смену ему шла </w:t>
        <w:tab/>
        <w:t xml:space="preserve">новая могучая сила — буржуазия. Основой пьесы и стало умирание дворянства как </w:t>
        <w:tab/>
        <w:t xml:space="preserve">класса и приход капитализма в Россию. Эту пьесу часто называют пьесой о </w:t>
        <w:tab/>
        <w:t>настоящем, прошлом и будущем Ро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2260</wp:posOffset>
                </wp:positionH>
                <wp:positionV relativeFrom="paragraph">
                  <wp:posOffset>168275</wp:posOffset>
                </wp:positionV>
                <wp:extent cx="5810250" cy="2790825"/>
                <wp:effectExtent l="18415" t="19050" r="18415" b="177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27907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8pt;margin-top:13.25pt;width:457.45pt;height:219.7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юж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2260</wp:posOffset>
                </wp:positionH>
                <wp:positionV relativeFrom="paragraph">
                  <wp:posOffset>56515</wp:posOffset>
                </wp:positionV>
                <wp:extent cx="5810250" cy="19050"/>
                <wp:effectExtent l="635" t="18415" r="635" b="184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190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pt,4.45pt" to="481.25pt,5.9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510</wp:posOffset>
                </wp:positionH>
                <wp:positionV relativeFrom="paragraph">
                  <wp:posOffset>782320</wp:posOffset>
                </wp:positionV>
                <wp:extent cx="285750" cy="0"/>
                <wp:effectExtent l="0" t="18415" r="0" b="184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61.6pt" to="23.75pt,61.6pt" stroked="t" o:allowincell="f" style="position:absolute;flip:x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В центре сюжета — продажа вишнёвого сада, владельцами которого являются  </w:t>
        <w:tab/>
        <w:t xml:space="preserve">дворяне Раневская и Гаев, брат и сестра. Они больше не  в состоянии содержать сад — </w:t>
        <w:tab/>
        <w:t xml:space="preserve">у них нет денег. Продажа сада — единственная возможность получить средства к </w:t>
        <w:tab/>
        <w:t xml:space="preserve">существованию. Новым владельцем сада становится купец Лопахин (внук </w:t>
        <w:tab/>
        <w:t xml:space="preserve">крепостного в прошлом, а теперь представитель зарождающейся в России буржуазии). </w:t>
        <w:tab/>
        <w:t xml:space="preserve">Молодое поколение в пьесе представляют Петя Трофимов  и Аня. Они мечтают о </w:t>
        <w:tab/>
        <w:t xml:space="preserve">прекрасном будущем, но равнодушны к продаже сада. В пьесе есть особенный </w:t>
        <w:tab/>
        <w:t xml:space="preserve">персонаж — слуга Фирс, который помнит ещё крепостное право на Руси. В финале, </w:t>
        <w:tab/>
        <w:t xml:space="preserve">занятые своими и делами и переживаниями, все забывают об этом старике и запирают </w:t>
        <w:tab/>
        <w:t>его в опустевшем до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0835</wp:posOffset>
                </wp:positionH>
                <wp:positionV relativeFrom="paragraph">
                  <wp:posOffset>43180</wp:posOffset>
                </wp:positionV>
                <wp:extent cx="5772150" cy="2552700"/>
                <wp:effectExtent l="18415" t="18415" r="18415" b="184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25527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05pt;margin-top:3.4pt;width:454.45pt;height:200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Жан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0835</wp:posOffset>
                </wp:positionH>
                <wp:positionV relativeFrom="paragraph">
                  <wp:posOffset>55245</wp:posOffset>
                </wp:positionV>
                <wp:extent cx="5772150" cy="0"/>
                <wp:effectExtent l="0" t="18415" r="0" b="184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05pt,4.35pt" to="480.5pt,4.3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540</wp:posOffset>
                </wp:positionH>
                <wp:positionV relativeFrom="paragraph">
                  <wp:posOffset>714375</wp:posOffset>
                </wp:positionV>
                <wp:extent cx="333375" cy="0"/>
                <wp:effectExtent l="0" t="18415" r="0" b="184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6.25pt" to="26pt,56.2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Свою пьесу А.П. Чехов назвал комедией и даже настаивал, чтобы К.С. Станиславский </w:t>
        <w:tab/>
        <w:t xml:space="preserve">ставил спектакль не как драму, а как комедию. «Он был искренне убеждён, что это </w:t>
        <w:tab/>
        <w:t xml:space="preserve">была весёлая комедия, почти водевиль», - писал Станиславский. Сегодня мы относим </w:t>
        <w:tab/>
        <w:t xml:space="preserve">пьесу к жанру лирической комедии, где смешное переплетается с грустным, </w:t>
        <w:tab/>
        <w:t xml:space="preserve">комическое с трагическим, как и в реальной жизни. В пьесе много слёз, но Чехов </w:t>
        <w:tab/>
        <w:t>говорил, что это несерьёзные слёзы, над которыми скорее можно посмеят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9410</wp:posOffset>
                </wp:positionH>
                <wp:positionV relativeFrom="paragraph">
                  <wp:posOffset>20955</wp:posOffset>
                </wp:positionV>
                <wp:extent cx="5753100" cy="1047750"/>
                <wp:effectExtent l="18415" t="18415" r="18415" b="184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1047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pt;margin-top:1.65pt;width:452.95pt;height:82.4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985</wp:posOffset>
                </wp:positionH>
                <wp:positionV relativeFrom="paragraph">
                  <wp:posOffset>102870</wp:posOffset>
                </wp:positionV>
                <wp:extent cx="0" cy="8372475"/>
                <wp:effectExtent l="18415" t="635" r="1841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725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8.1pt" to="0.55pt,667.3pt" stroked="t" o:allowincell="f" style="position:absolute;flip:y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985</wp:posOffset>
                </wp:positionH>
                <wp:positionV relativeFrom="paragraph">
                  <wp:posOffset>102870</wp:posOffset>
                </wp:positionV>
                <wp:extent cx="352425" cy="0"/>
                <wp:effectExtent l="0" t="18415" r="0" b="184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8.1pt" to="28.25pt,8.1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44"/>
          <w:szCs w:val="44"/>
        </w:rPr>
        <w:t>КОМПОЗИЦИЯ ПЬЕ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9410</wp:posOffset>
                </wp:positionH>
                <wp:positionV relativeFrom="paragraph">
                  <wp:posOffset>38735</wp:posOffset>
                </wp:positionV>
                <wp:extent cx="5753100" cy="19050"/>
                <wp:effectExtent l="635" t="18415" r="635" b="184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3160" cy="190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3.05pt" to="481.25pt,4.5pt" stroked="t" o:allowincell="f" style="position:absolute;flip:y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Время действия — ранняя весна. Цветут вишнёвые деревья, но холод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расота и холод — соединение контрастов, которые предваряет все сце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9410</wp:posOffset>
                </wp:positionH>
                <wp:positionV relativeFrom="paragraph">
                  <wp:posOffset>80645</wp:posOffset>
                </wp:positionV>
                <wp:extent cx="5753100" cy="3248025"/>
                <wp:effectExtent l="18415" t="19050" r="18415" b="177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32479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pt;margin-top:6.35pt;width:452.95pt;height:255.7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 ДЕЙСТВ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9410</wp:posOffset>
                </wp:positionH>
                <wp:positionV relativeFrom="paragraph">
                  <wp:posOffset>90805</wp:posOffset>
                </wp:positionV>
                <wp:extent cx="5753100" cy="0"/>
                <wp:effectExtent l="0" t="18415" r="0" b="184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7.15pt" to="481.25pt,7.1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спози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жидание приезда Раневской с дочерью из Парижа. Сцена вводит читателя и зрителя </w:t>
        <w:tab/>
        <w:t xml:space="preserve">в дом, где каждый говорит и думает о своём, где царит атмосфера отчуждённости </w:t>
        <w:tab/>
        <w:t>разобщён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9410</wp:posOffset>
                </wp:positionH>
                <wp:positionV relativeFrom="paragraph">
                  <wp:posOffset>10160</wp:posOffset>
                </wp:positionV>
                <wp:extent cx="5753100" cy="19050"/>
                <wp:effectExtent l="635" t="18415" r="635" b="184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3160" cy="190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0.8pt" to="481.25pt,2.25pt" stroked="t" o:allowincell="f" style="position:absolute;flip:y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350</wp:posOffset>
                </wp:positionH>
                <wp:positionV relativeFrom="paragraph">
                  <wp:posOffset>168275</wp:posOffset>
                </wp:positionV>
                <wp:extent cx="352425" cy="0"/>
                <wp:effectExtent l="0" t="18415" r="0" b="184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3.25pt" to="28.2pt,13.25pt" stroked="t" o:allowincell="f" style="position:absolute;flip:x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Завяз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оявление Раневской с дочерью и гувернанткой. Выясняется, что Раневская и Гаев </w:t>
        <w:tab/>
        <w:t xml:space="preserve">находятся в сложных отношениях: их имение идёт с молотка, продаётся вишнёвый </w:t>
        <w:tab/>
        <w:t xml:space="preserve">сад. Они не в состоянии принять другое решение, способное спасти их от разорения. </w:t>
        <w:tab/>
        <w:t>Лопахин предлагает отдать имение под дачи — вырубить вишнёвый са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9410</wp:posOffset>
                </wp:positionH>
                <wp:positionV relativeFrom="paragraph">
                  <wp:posOffset>110490</wp:posOffset>
                </wp:positionV>
                <wp:extent cx="5753100" cy="0"/>
                <wp:effectExtent l="0" t="18415" r="0" b="184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8.7pt" to="481.25pt,8.7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Это начало конфликта, но не между людьми, а между прошлым и настоящим. </w:t>
        <w:tab/>
        <w:t xml:space="preserve">Вишнёвый сад — красивое прошлое дворян, которые не могут сохранить эту красоту. </w:t>
        <w:tab/>
        <w:t>Нет ни социального, ни личностного конфликта — само время несёт в себе конфлик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9410</wp:posOffset>
                </wp:positionH>
                <wp:positionV relativeFrom="paragraph">
                  <wp:posOffset>30480</wp:posOffset>
                </wp:positionV>
                <wp:extent cx="5753100" cy="1152525"/>
                <wp:effectExtent l="18415" t="19050" r="18415" b="177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11523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pt;margin-top:2.4pt;width:452.95pt;height:90.7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 ДЕЙСТВ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9410</wp:posOffset>
                </wp:positionH>
                <wp:positionV relativeFrom="paragraph">
                  <wp:posOffset>116840</wp:posOffset>
                </wp:positionV>
                <wp:extent cx="5753100" cy="0"/>
                <wp:effectExtent l="0" t="18415" r="0" b="184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9.2pt" to="481.25pt,9.2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985</wp:posOffset>
                </wp:positionH>
                <wp:positionV relativeFrom="paragraph">
                  <wp:posOffset>113030</wp:posOffset>
                </wp:positionV>
                <wp:extent cx="352425" cy="0"/>
                <wp:effectExtent l="0" t="18415" r="0" b="184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8.9pt" to="28.25pt,8.9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действ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ешается судьба вишнёвого сада и имения Раневской. Время действий — заход </w:t>
        <w:tab/>
        <w:t>солнц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9410</wp:posOffset>
                </wp:positionH>
                <wp:positionV relativeFrom="paragraph">
                  <wp:posOffset>68580</wp:posOffset>
                </wp:positionV>
                <wp:extent cx="5762625" cy="1209675"/>
                <wp:effectExtent l="19050" t="19050" r="17780" b="177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209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pt;margin-top:5.4pt;width:453.7pt;height:95.2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I ДЕЙСТВ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9410</wp:posOffset>
                </wp:positionH>
                <wp:positionV relativeFrom="paragraph">
                  <wp:posOffset>69215</wp:posOffset>
                </wp:positionV>
                <wp:extent cx="5762625" cy="0"/>
                <wp:effectExtent l="0" t="18415" r="0" b="184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5.45pt" to="482pt,5.4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985</wp:posOffset>
                </wp:positionH>
                <wp:positionV relativeFrom="paragraph">
                  <wp:posOffset>198755</wp:posOffset>
                </wp:positionV>
                <wp:extent cx="352425" cy="0"/>
                <wp:effectExtent l="0" t="18415" r="0" b="184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5.65pt" to="28.25pt,15.6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Кульмин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За сценой идёт продажа имения и вишнёвого сада, а на сцене — бал, устроенный </w:t>
        <w:tab/>
        <w:t>Раневск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9410</wp:posOffset>
                </wp:positionH>
                <wp:positionV relativeFrom="paragraph">
                  <wp:posOffset>102870</wp:posOffset>
                </wp:positionV>
                <wp:extent cx="5743575" cy="1295400"/>
                <wp:effectExtent l="19050" t="18415" r="17780" b="184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129528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pt;margin-top:8.1pt;width:452.2pt;height:101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V ДЕЙСТВ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9410</wp:posOffset>
                </wp:positionH>
                <wp:positionV relativeFrom="paragraph">
                  <wp:posOffset>111760</wp:posOffset>
                </wp:positionV>
                <wp:extent cx="5743575" cy="0"/>
                <wp:effectExtent l="0" t="18415" r="0" b="184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8.8pt" to="480.5pt,8.8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язка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985</wp:posOffset>
                </wp:positionH>
                <wp:positionV relativeFrom="paragraph">
                  <wp:posOffset>179705</wp:posOffset>
                </wp:positionV>
                <wp:extent cx="352425" cy="0"/>
                <wp:effectExtent l="0" t="18415" r="0" b="184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4.15pt" to="28.25pt,14.1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Отъезд Раневской в Париж. Все разъезжаются. На сцене остаётся Фирс в запертом </w:t>
        <w:tab/>
        <w:t>доме — все его забы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1310</wp:posOffset>
                </wp:positionH>
                <wp:positionV relativeFrom="paragraph">
                  <wp:posOffset>26035</wp:posOffset>
                </wp:positionV>
                <wp:extent cx="5791200" cy="619125"/>
                <wp:effectExtent l="18415" t="19050" r="18415" b="177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6192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3pt;margin-top:2.05pt;width:455.95pt;height:48.7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540</wp:posOffset>
                </wp:positionH>
                <wp:positionV relativeFrom="paragraph">
                  <wp:posOffset>164465</wp:posOffset>
                </wp:positionV>
                <wp:extent cx="9525" cy="8334375"/>
                <wp:effectExtent l="18415" t="635" r="1841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83343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95pt" to="0.5pt,669.15pt" stroked="t" o:allowincell="f" style="position:absolute;flip:y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985</wp:posOffset>
                </wp:positionH>
                <wp:positionV relativeFrom="paragraph">
                  <wp:posOffset>165100</wp:posOffset>
                </wp:positionV>
                <wp:extent cx="314325" cy="0"/>
                <wp:effectExtent l="0" t="18415" r="0" b="184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3pt" to="25.25pt,13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44"/>
          <w:szCs w:val="44"/>
        </w:rPr>
        <w:t>ОБРАЗ ВИШНЁВОГО С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1310</wp:posOffset>
                </wp:positionH>
                <wp:positionV relativeFrom="paragraph">
                  <wp:posOffset>169545</wp:posOffset>
                </wp:positionV>
                <wp:extent cx="5791200" cy="1638300"/>
                <wp:effectExtent l="18415" t="18415" r="18415" b="184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6383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3pt;margin-top:13.35pt;width:455.95pt;height:128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Центральный образ пье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1310</wp:posOffset>
                </wp:positionH>
                <wp:positionV relativeFrom="paragraph">
                  <wp:posOffset>54610</wp:posOffset>
                </wp:positionV>
                <wp:extent cx="5791200" cy="19050"/>
                <wp:effectExtent l="635" t="18415" r="635" b="184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90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4.3pt" to="481.25pt,5.7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985</wp:posOffset>
                </wp:positionH>
                <wp:positionV relativeFrom="paragraph">
                  <wp:posOffset>355600</wp:posOffset>
                </wp:positionV>
                <wp:extent cx="314325" cy="0"/>
                <wp:effectExtent l="0" t="18415" r="0" b="184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8pt" to="25.25pt,28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 xml:space="preserve">Вишнёвый сад выведен в название произведения, т. е. он является центральным </w:t>
        <w:tab/>
        <w:t xml:space="preserve">персонажем. Всё действие пьесы происходит на фоне этого сада. Он всё время </w:t>
        <w:tab/>
        <w:t xml:space="preserve">присутствует на сцене: о его судьбе говорят, его пытаются спасти, о нём спорят, о нём </w:t>
        <w:tab/>
        <w:t xml:space="preserve">мечтают, его вспоминают. Центральный образ пьесы объединяет все персонажи. </w:t>
        <w:tab/>
        <w:t xml:space="preserve">Интересно, что первоначально Чехов назвал пьесу «Вишнёвый сад» (в этом варианте </w:t>
        <w:tab/>
        <w:t xml:space="preserve">исчезла поэзия и терялось значение символа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0835</wp:posOffset>
                </wp:positionH>
                <wp:positionV relativeFrom="paragraph">
                  <wp:posOffset>144145</wp:posOffset>
                </wp:positionV>
                <wp:extent cx="5781675" cy="1200150"/>
                <wp:effectExtent l="19050" t="18415" r="17780" b="184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120024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05pt;margin-top:11.35pt;width:455.2pt;height:94.4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лая р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0835</wp:posOffset>
                </wp:positionH>
                <wp:positionV relativeFrom="paragraph">
                  <wp:posOffset>29210</wp:posOffset>
                </wp:positionV>
                <wp:extent cx="5781675" cy="19050"/>
                <wp:effectExtent l="635" t="18415" r="635" b="184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190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05pt,2.3pt" to="481.25pt,3.7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985</wp:posOffset>
                </wp:positionH>
                <wp:positionV relativeFrom="paragraph">
                  <wp:posOffset>234950</wp:posOffset>
                </wp:positionV>
                <wp:extent cx="323850" cy="0"/>
                <wp:effectExtent l="0" t="18415" r="0" b="184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8.5pt" to="26pt,18.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Это укромный уголок природы, он красив той тихой уютной красотой, которая так </w:t>
        <w:tab/>
        <w:t xml:space="preserve">притягивает человека к родному дому. Для Раневской и Гаева вишнёвый сад — это их </w:t>
        <w:tab/>
        <w:t xml:space="preserve">родовое гнездо, где они выросли, где прошли их детство и юность. Такие места </w:t>
        <w:tab/>
        <w:t>становятся частью самого челове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8460</wp:posOffset>
                </wp:positionH>
                <wp:positionV relativeFrom="paragraph">
                  <wp:posOffset>164465</wp:posOffset>
                </wp:positionV>
                <wp:extent cx="5734050" cy="1438275"/>
                <wp:effectExtent l="18415" t="19050" r="18415" b="177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14382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8pt;margin-top:12.95pt;width:451.45pt;height:113.2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имвол крас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8460</wp:posOffset>
                </wp:positionH>
                <wp:positionV relativeFrom="paragraph">
                  <wp:posOffset>59055</wp:posOffset>
                </wp:positionV>
                <wp:extent cx="5734050" cy="19050"/>
                <wp:effectExtent l="635" t="18415" r="635" b="184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190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4.65pt" to="481.25pt,6.1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540</wp:posOffset>
                </wp:positionH>
                <wp:positionV relativeFrom="paragraph">
                  <wp:posOffset>388620</wp:posOffset>
                </wp:positionV>
                <wp:extent cx="381000" cy="0"/>
                <wp:effectExtent l="0" t="18415" r="0" b="184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0.6pt" to="29.75pt,30.6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Сад — олицетворение природы, которая всегда оказывала влияние на души людей. </w:t>
        <w:tab/>
        <w:t xml:space="preserve">Нежная, тонкая красота цветущих вишнёвых деревьев не  только оставляет </w:t>
        <w:tab/>
        <w:t xml:space="preserve">неизгладимый след в душе, но и подчёркивает мелочность человеческих отношений, </w:t>
        <w:tab/>
        <w:t>несовершенство людей перед лицом прекрасной приро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8935</wp:posOffset>
                </wp:positionH>
                <wp:positionV relativeFrom="paragraph">
                  <wp:posOffset>203835</wp:posOffset>
                </wp:positionV>
                <wp:extent cx="5734050" cy="1266825"/>
                <wp:effectExtent l="18415" t="19050" r="18415" b="177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126684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05pt;margin-top:16.05pt;width:451.45pt;height:99.7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имвол уходяще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8935</wp:posOffset>
                </wp:positionH>
                <wp:positionV relativeFrom="paragraph">
                  <wp:posOffset>69215</wp:posOffset>
                </wp:positionV>
                <wp:extent cx="5734050" cy="9525"/>
                <wp:effectExtent l="635" t="18415" r="635" b="184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4080" cy="93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5.45pt" to="480.5pt,6.15pt" stroked="t" o:allowincell="f" style="position:absolute;flip:y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985</wp:posOffset>
                </wp:positionH>
                <wp:positionV relativeFrom="paragraph">
                  <wp:posOffset>294640</wp:posOffset>
                </wp:positionV>
                <wp:extent cx="361950" cy="0"/>
                <wp:effectExtent l="0" t="18415" r="0" b="184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3.2pt" to="29pt,23.2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Продажа вишнёвого сада символизирует уход класса дворян из жизни России, конец </w:t>
        <w:tab/>
        <w:t xml:space="preserve">их бесцельно прожитой жизни, от которой остались одни воспоминания. Эти люди, </w:t>
        <w:tab/>
        <w:t xml:space="preserve">обладающие великолепными душевными качествами, умные и образованные, не в </w:t>
        <w:tab/>
        <w:t>силах сохранить свой сад, лучшую часть своей жиз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9410</wp:posOffset>
                </wp:positionH>
                <wp:positionV relativeFrom="paragraph">
                  <wp:posOffset>90805</wp:posOffset>
                </wp:positionV>
                <wp:extent cx="5753100" cy="1181100"/>
                <wp:effectExtent l="18415" t="18415" r="18415" b="184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11811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pt;margin-top:7.15pt;width:452.95pt;height:92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Вся Россия — наш са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9410</wp:posOffset>
                </wp:positionH>
                <wp:positionV relativeFrom="paragraph">
                  <wp:posOffset>42545</wp:posOffset>
                </wp:positionV>
                <wp:extent cx="5753100" cy="19050"/>
                <wp:effectExtent l="635" t="18415" r="635" b="184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190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3.35pt" to="481.25pt,4.8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985</wp:posOffset>
                </wp:positionH>
                <wp:positionV relativeFrom="paragraph">
                  <wp:posOffset>57785</wp:posOffset>
                </wp:positionV>
                <wp:extent cx="352425" cy="0"/>
                <wp:effectExtent l="0" t="18415" r="0" b="184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4.55pt" to="28.25pt,4.5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Эти слова Трофимова — символ будущего, прекрасной новой жизни России. Но </w:t>
        <w:tab/>
        <w:t xml:space="preserve">сумеют ли люди молодого поколения вырастить новый цветущий сад? Этот вопрос </w:t>
        <w:tab/>
        <w:t>остаётся в пьесе открытым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3685</wp:posOffset>
                </wp:positionH>
                <wp:positionV relativeFrom="paragraph">
                  <wp:posOffset>27305</wp:posOffset>
                </wp:positionV>
                <wp:extent cx="5829300" cy="819150"/>
                <wp:effectExtent l="18415" t="18415" r="18415" b="184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190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55pt;margin-top:2.15pt;width:458.95pt;height:64.4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985</wp:posOffset>
                </wp:positionH>
                <wp:positionV relativeFrom="paragraph">
                  <wp:posOffset>313055</wp:posOffset>
                </wp:positionV>
                <wp:extent cx="0" cy="7381875"/>
                <wp:effectExtent l="18415" t="0" r="1841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818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4.65pt" to="0.55pt,605.85pt" stroked="t" o:allowincell="f" style="position:absolute;flip:y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985</wp:posOffset>
                </wp:positionH>
                <wp:positionV relativeFrom="paragraph">
                  <wp:posOffset>313055</wp:posOffset>
                </wp:positionV>
                <wp:extent cx="266700" cy="0"/>
                <wp:effectExtent l="0" t="18415" r="635" b="184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4.65pt" to="21.5pt,24.6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ЛЮБОВЬ АНДРЕЕВНА РАНЕ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3210</wp:posOffset>
                </wp:positionH>
                <wp:positionV relativeFrom="paragraph">
                  <wp:posOffset>106680</wp:posOffset>
                </wp:positionV>
                <wp:extent cx="5848350" cy="4057650"/>
                <wp:effectExtent l="18415" t="18415" r="18415" b="184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4057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3pt;margin-top:8.4pt;width:460.45pt;height:319.4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Характеристик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3210</wp:posOffset>
                </wp:positionH>
                <wp:positionV relativeFrom="paragraph">
                  <wp:posOffset>91440</wp:posOffset>
                </wp:positionV>
                <wp:extent cx="5848350" cy="0"/>
                <wp:effectExtent l="0" t="18415" r="0" b="184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7.2pt" to="482.75pt,7.2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Когда-то была очень богатой дворянкой, ездила в Париж на лошадях, на балах у неё </w:t>
        <w:tab/>
        <w:t xml:space="preserve">танцевали генералы и бароны, имела дачу на юге Франции. Теперь прошлое </w:t>
        <w:tab/>
        <w:t xml:space="preserve">представляется ей цветущим вишнёвым садом, который предстоит продать за долги. </w:t>
        <w:tab/>
        <w:t xml:space="preserve">Её не было в России около 6 лет (уехала после того, как утонул сын и умер муж). </w:t>
        <w:tab/>
        <w:t xml:space="preserve">Вернулась их Парижа, где её обобрал и бросил любимый мужчина. 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985</wp:posOffset>
                </wp:positionH>
                <wp:positionV relativeFrom="paragraph">
                  <wp:posOffset>287655</wp:posOffset>
                </wp:positionV>
                <wp:extent cx="276225" cy="0"/>
                <wp:effectExtent l="0" t="18415" r="0" b="184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2.65pt" to="22.25pt,22.6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На первый взгляд кажется, что перед нами очень лёгкий и добрый человек. Она </w:t>
        <w:tab/>
        <w:t xml:space="preserve">обаятельна внешне, искренняя, доверчивая. Мы узнаём, что ещё девушкой она </w:t>
        <w:tab/>
        <w:t xml:space="preserve">заступилась за 15-летнего Ермолая Лопахина, которого отец-лавочник ударил по лицу. </w:t>
        <w:tab/>
        <w:t xml:space="preserve">Видим, что она щедра не только к человеку, который её обманул, но и к случайному </w:t>
        <w:tab/>
        <w:t xml:space="preserve">прохожему (она даёт золотой нищему, а в доме экономят — кормят всех молочным </w:t>
        <w:tab/>
        <w:t xml:space="preserve">супом и горохом). Слугу Фирса она называет «мой старичок», а уезжая, </w:t>
        <w:tab/>
        <w:t xml:space="preserve">осведомляется, отправлен ли он в больницу (но всё-таки забывает про него). </w:t>
        <w:tab/>
        <w:t xml:space="preserve">Вероятнее всего, за </w:t>
        <w:tab/>
        <w:t xml:space="preserve">внешним благодушием душевная пустота и безразличие ко всему, </w:t>
        <w:tab/>
        <w:t xml:space="preserve">что выходит за пределы личного благополучия. Это не лёгкость, а легкомыслие и </w:t>
        <w:tab/>
        <w:t xml:space="preserve">неумение жить самостоятельно (а воспитано это крепостными, которые когда-то </w:t>
        <w:tab/>
        <w:t xml:space="preserve">трудились в её вишнёвом саду). Она привыкла сорить деньгами и продолжает </w:t>
        <w:tab/>
        <w:t>проявлять свою барскую беспечность во всё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2260</wp:posOffset>
                </wp:positionH>
                <wp:positionV relativeFrom="paragraph">
                  <wp:posOffset>102870</wp:posOffset>
                </wp:positionV>
                <wp:extent cx="5819775" cy="2609850"/>
                <wp:effectExtent l="19050" t="18415" r="17780" b="184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26100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8pt;margin-top:8.1pt;width:458.2pt;height:205.4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ношение к вишнёвому са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2260</wp:posOffset>
                </wp:positionH>
                <wp:positionV relativeFrom="paragraph">
                  <wp:posOffset>132715</wp:posOffset>
                </wp:positionV>
                <wp:extent cx="5819775" cy="0"/>
                <wp:effectExtent l="0" t="18415" r="0" b="184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pt,10.45pt" to="482pt,10.4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985</wp:posOffset>
                </wp:positionH>
                <wp:positionV relativeFrom="paragraph">
                  <wp:posOffset>918210</wp:posOffset>
                </wp:positionV>
                <wp:extent cx="295275" cy="0"/>
                <wp:effectExtent l="0" t="18415" r="0" b="184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72.3pt" to="23.75pt,72.3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Говорит, что жить не может без России, без вишнёвого сада. Но сад продан, а она даёт </w:t>
        <w:tab/>
        <w:t xml:space="preserve">нелепый бал и уезжает в Париж. Благородство её в том, что она никого не винит в </w:t>
        <w:tab/>
        <w:t xml:space="preserve">постигшем её несчастье. И не кто не упрекает её в том , что она фактически привела   </w:t>
        <w:tab/>
        <w:t xml:space="preserve">к краху своё имение. Любовь в её жизни оказалась важнее вишнёвого сада. Сначала </w:t>
        <w:tab/>
        <w:t xml:space="preserve">она уверяла, что с Парижем покончено навсегда (рвала, не читая, письма и </w:t>
        <w:tab/>
        <w:t xml:space="preserve">телеграммы). Но когда тётушка прислала деньги, оказалось, что их не хватает на </w:t>
        <w:tab/>
        <w:t xml:space="preserve">спасение сада. Зато </w:t>
        <w:tab/>
        <w:t>вполне достаточно, чтобы вернуться в Париж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3685</wp:posOffset>
                </wp:positionH>
                <wp:positionV relativeFrom="paragraph">
                  <wp:posOffset>36195</wp:posOffset>
                </wp:positionV>
                <wp:extent cx="5838825" cy="904875"/>
                <wp:effectExtent l="19050" t="19050" r="17780" b="177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90504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55pt;margin-top:2.85pt;width:459.7pt;height:71.2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540</wp:posOffset>
                </wp:positionH>
                <wp:positionV relativeFrom="paragraph">
                  <wp:posOffset>232410</wp:posOffset>
                </wp:positionV>
                <wp:extent cx="9525" cy="8020050"/>
                <wp:effectExtent l="18415" t="635" r="1841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80200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8.3pt" to="0.5pt,649.75pt" stroked="t" o:allowincell="f" style="position:absolute;flip:y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985</wp:posOffset>
                </wp:positionH>
                <wp:positionV relativeFrom="paragraph">
                  <wp:posOffset>232410</wp:posOffset>
                </wp:positionV>
                <wp:extent cx="266700" cy="0"/>
                <wp:effectExtent l="0" t="18415" r="635" b="184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8.3pt" to="21.5pt,18.3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44"/>
          <w:szCs w:val="44"/>
        </w:rPr>
        <w:t>ЛЕОНИД АНДРЕЕВИЧ ГАЕВ,                      БРАТ РАНЕВС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9885</wp:posOffset>
                </wp:positionH>
                <wp:positionV relativeFrom="paragraph">
                  <wp:posOffset>163195</wp:posOffset>
                </wp:positionV>
                <wp:extent cx="5772150" cy="2971800"/>
                <wp:effectExtent l="18415" t="18415" r="18415" b="184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29718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55pt;margin-top:12.85pt;width:454.45pt;height:233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Характерис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9885</wp:posOffset>
                </wp:positionH>
                <wp:positionV relativeFrom="paragraph">
                  <wp:posOffset>51435</wp:posOffset>
                </wp:positionV>
                <wp:extent cx="5772150" cy="0"/>
                <wp:effectExtent l="0" t="18415" r="0" b="184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4.05pt" to="482pt,4.0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985</wp:posOffset>
                </wp:positionH>
                <wp:positionV relativeFrom="paragraph">
                  <wp:posOffset>819150</wp:posOffset>
                </wp:positionV>
                <wp:extent cx="342900" cy="0"/>
                <wp:effectExtent l="0" t="18415" r="0" b="184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4.5pt" to="27.5pt,64.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Ему 50 лет, но перед нами великовозрастный и беспомощный младенец. Старый лакей </w:t>
        <w:tab/>
        <w:t xml:space="preserve">Фирс раздевает его на ночь. Он привык к праздной жизни за счёт других и не умеет </w:t>
        <w:tab/>
        <w:t xml:space="preserve">трудиться. В нём отчётливо проявляется беспомощность, никчёмность, бестактность, </w:t>
        <w:tab/>
        <w:t xml:space="preserve">барская спесь и пренебрежение к людям («Отойди... от тебя курицей пахнет», - </w:t>
        <w:tab/>
        <w:t xml:space="preserve">говорит он Яше). Он часто выглядит смешным. Можно сказать, что он является </w:t>
        <w:tab/>
        <w:t xml:space="preserve">пародией на образованного дворянина, потому что ничтожен и жалок, но имеет </w:t>
        <w:tab/>
        <w:t xml:space="preserve">огромное самомнение. У Гаева две страсти: он любит произносить речи и играть в </w:t>
        <w:tab/>
        <w:t xml:space="preserve">бильярд. Он к месту и не к месту вставляет слова из бильярдного лексикона («Дуплет </w:t>
        <w:tab/>
        <w:t xml:space="preserve">в угол... Круазе в середину»). Часто он с увлечением произносит длинные пафосные </w:t>
        <w:tab/>
        <w:t xml:space="preserve">речи (например, обращаясь к шкафу) или читает слуге лекцию о декадентах. Перед </w:t>
        <w:tab/>
        <w:t xml:space="preserve">нами жалкий аристократ, который сам признаётся, что «проел состояние на  </w:t>
        <w:tab/>
        <w:t xml:space="preserve">леденцах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9885</wp:posOffset>
                </wp:positionH>
                <wp:positionV relativeFrom="paragraph">
                  <wp:posOffset>140970</wp:posOffset>
                </wp:positionV>
                <wp:extent cx="5772150" cy="2819400"/>
                <wp:effectExtent l="18415" t="18415" r="18415" b="184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28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55pt;margin-top:11.1pt;width:454.45pt;height:221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ношение к вишнёвому са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9885</wp:posOffset>
                </wp:positionH>
                <wp:positionV relativeFrom="paragraph">
                  <wp:posOffset>76835</wp:posOffset>
                </wp:positionV>
                <wp:extent cx="5772150" cy="8890"/>
                <wp:effectExtent l="635" t="18415" r="635" b="184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90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6.05pt" to="482pt,6.7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985</wp:posOffset>
                </wp:positionH>
                <wp:positionV relativeFrom="paragraph">
                  <wp:posOffset>1066800</wp:posOffset>
                </wp:positionV>
                <wp:extent cx="342900" cy="0"/>
                <wp:effectExtent l="0" t="18415" r="0" b="184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84pt" to="27.5pt,84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Вишнёвый сад для него и сестры — это их родовое гнездо, малая родина. В начале </w:t>
        <w:tab/>
        <w:t xml:space="preserve">пьесы Гаев клянётся честью, что вишнёвый сад не будет продан. Но сад продан, и </w:t>
        <w:tab/>
        <w:t xml:space="preserve">никто даже не вспоминает его пустых клятв. И он, и сестра единодушно отвергли </w:t>
        <w:tab/>
        <w:t xml:space="preserve">спасительный вариант Лопахина. И дело не только в непрактичности и легкомыслии </w:t>
        <w:tab/>
        <w:t xml:space="preserve">разорившихся дворян. Дворянство утратило не только экономическое, но и </w:t>
        <w:tab/>
        <w:t xml:space="preserve">общественное положение — оно не способно, как прежде, определять пути развития </w:t>
        <w:tab/>
        <w:t xml:space="preserve">страны. Их обострённое чувство прекрасного не позволяет сделать из поэтического </w:t>
        <w:tab/>
        <w:t>вишнёвого сада доходное коммерческое предприят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1310</wp:posOffset>
                </wp:positionH>
                <wp:positionV relativeFrom="paragraph">
                  <wp:posOffset>22225</wp:posOffset>
                </wp:positionV>
                <wp:extent cx="5781675" cy="742950"/>
                <wp:effectExtent l="19050" t="18415" r="17780" b="184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74304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3pt;margin-top:1.75pt;width:455.2pt;height:58.4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2540</wp:posOffset>
                </wp:positionH>
                <wp:positionV relativeFrom="paragraph">
                  <wp:posOffset>160655</wp:posOffset>
                </wp:positionV>
                <wp:extent cx="9525" cy="7800975"/>
                <wp:effectExtent l="18415" t="635" r="1841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78008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65pt" to="0.5pt,626.85pt" stroked="t" o:allowincell="f" style="position:absolute;flip:y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985</wp:posOffset>
                </wp:positionH>
                <wp:positionV relativeFrom="paragraph">
                  <wp:posOffset>161290</wp:posOffset>
                </wp:positionV>
                <wp:extent cx="314325" cy="0"/>
                <wp:effectExtent l="0" t="18415" r="0" b="184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2.7pt" to="25.25pt,12.7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44"/>
          <w:szCs w:val="44"/>
        </w:rPr>
        <w:t>ЕРМОЛАЙ АЛЕКСЕЕВИЧ ЛОПАХ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9410</wp:posOffset>
                </wp:positionH>
                <wp:positionV relativeFrom="paragraph">
                  <wp:posOffset>55880</wp:posOffset>
                </wp:positionV>
                <wp:extent cx="5781675" cy="3333750"/>
                <wp:effectExtent l="19050" t="18415" r="17780" b="184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3333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pt;margin-top:4.4pt;width:455.2pt;height:262.4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Характерис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9410</wp:posOffset>
                </wp:positionH>
                <wp:positionV relativeFrom="paragraph">
                  <wp:posOffset>74295</wp:posOffset>
                </wp:positionV>
                <wp:extent cx="5781675" cy="0"/>
                <wp:effectExtent l="0" t="18415" r="0" b="184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5.85pt" to="483.5pt,5.8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985</wp:posOffset>
                </wp:positionH>
                <wp:positionV relativeFrom="paragraph">
                  <wp:posOffset>1375410</wp:posOffset>
                </wp:positionV>
                <wp:extent cx="352425" cy="0"/>
                <wp:effectExtent l="0" t="18415" r="0" b="184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08.3pt" to="28.25pt,108.3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Лопахин — бывший крепостной Гаеввых (его предков даже на порог в этот дом не </w:t>
        <w:tab/>
        <w:t xml:space="preserve">пускали). Сумел выбиться из бедности и достичь материального благополучия без </w:t>
        <w:tab/>
        <w:t xml:space="preserve">всякой посторонней помощи. Умный, предприимчивый купец, обладает огромной </w:t>
        <w:tab/>
        <w:t xml:space="preserve">энергией. В нём  в нём много привлекательных черт: он помнит добро Раневской по </w:t>
        <w:tab/>
        <w:t xml:space="preserve">отношению к недавним «хозяевам жизни», не бездействует и не плачет, как его </w:t>
        <w:tab/>
        <w:t xml:space="preserve">бывшие хозяева, а встаёт «в положенном часу утра» и трудится до вечера. Трудолюбие </w:t>
        <w:tab/>
        <w:t xml:space="preserve">и настойчивость были сформированы в этом герое тяжёлыми условиями жизни, </w:t>
        <w:tab/>
        <w:t xml:space="preserve">которые закалили его и научили стойко бороться с трудностями.  При всём при том он </w:t>
        <w:tab/>
        <w:t xml:space="preserve">человек с деловой хваткой- своего не упустит.  Его деловитость вытравила в нём </w:t>
        <w:tab/>
        <w:t xml:space="preserve">духовность (Чеховым отмечена хищническая  природа капитала). В модно одетом </w:t>
        <w:tab/>
        <w:t xml:space="preserve">преуспевающем коммерсанте отсутствует подлинная культура, он часто чувствует себя </w:t>
        <w:tab/>
        <w:t xml:space="preserve">ущербным и неуверенным в себе. Он живёт сегодняшним днём. Его идеи умны и </w:t>
        <w:tab/>
        <w:t xml:space="preserve">практичны. Он правильно оценивает положение владельцев вишнёвого сада и даёт им </w:t>
        <w:tab/>
        <w:t xml:space="preserve">практический совет, который позволил бы спасти усадьбу (разбить вишнёвый сад и </w:t>
        <w:tab/>
        <w:t>землю на реке на дачные участк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8460</wp:posOffset>
                </wp:positionH>
                <wp:positionV relativeFrom="paragraph">
                  <wp:posOffset>99060</wp:posOffset>
                </wp:positionV>
                <wp:extent cx="5753100" cy="3524250"/>
                <wp:effectExtent l="18415" t="18415" r="18415" b="184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35244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8pt;margin-top:7.8pt;width:452.95pt;height:277.4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ношение к вишнёвому са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8460</wp:posOffset>
                </wp:positionH>
                <wp:positionV relativeFrom="paragraph">
                  <wp:posOffset>139700</wp:posOffset>
                </wp:positionV>
                <wp:extent cx="5753100" cy="9525"/>
                <wp:effectExtent l="635" t="18415" r="635" b="184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93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11pt" to="482.75pt,11.7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2540</wp:posOffset>
                </wp:positionH>
                <wp:positionV relativeFrom="paragraph">
                  <wp:posOffset>1915795</wp:posOffset>
                </wp:positionV>
                <wp:extent cx="381000" cy="0"/>
                <wp:effectExtent l="0" t="18415" r="0" b="184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50.85pt" to="29.75pt,150.8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Лопахин покупает имение, созданное руками его предков. Он ликует: «Если бы отец и </w:t>
        <w:tab/>
        <w:t xml:space="preserve">дед встали из гробов и посмотрели на всё происшествие, как их Ермолай, битый, </w:t>
        <w:tab/>
        <w:t xml:space="preserve">малограмотный Ермолай, который зимой босиком бегал, как этот самый Ермолай </w:t>
        <w:tab/>
        <w:t xml:space="preserve">купил имение, прекрасней которого нет ничего на свете!». На месте вишнёвого сада </w:t>
        <w:tab/>
        <w:t xml:space="preserve">он хочет настроить дач, чтобы внуки и правнуки увидели здесь новую жизнь. Она </w:t>
        <w:tab/>
        <w:t xml:space="preserve">видится ему как торжество собственников, вырубающих старый вишнёвый сад, при </w:t>
        <w:tab/>
        <w:t xml:space="preserve">котором «вишнёвый сад станет счастливым, богатым, роскошным». Способствуя </w:t>
        <w:tab/>
        <w:t xml:space="preserve">экономическому прогрессу страны, лопахины вряд ли смогут уничтожить такие </w:t>
        <w:tab/>
        <w:t xml:space="preserve">извечные пороки общества, как нищета, несправедливость и бескультурье, потому что </w:t>
        <w:tab/>
        <w:t xml:space="preserve">они прежде всего руководствуются личными интересами наживы и выгоды. Лопахин </w:t>
        <w:tab/>
        <w:t xml:space="preserve">понимает, что он не хозяин сада, а лишь владелец земли. Поэтому он и говорит: </w:t>
        <w:tab/>
        <w:t xml:space="preserve">«Скорей бы». Стук топора символизирует переход от прошлого к настоящему. А </w:t>
        <w:tab/>
        <w:t xml:space="preserve">будущее станет зримым, когда новое поколение посадит новый сад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8460</wp:posOffset>
                </wp:positionH>
                <wp:positionV relativeFrom="paragraph">
                  <wp:posOffset>55880</wp:posOffset>
                </wp:positionV>
                <wp:extent cx="5724525" cy="561975"/>
                <wp:effectExtent l="19050" t="19050" r="17780" b="177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5619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8pt;margin-top:4.4pt;width:450.7pt;height:44.2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985</wp:posOffset>
                </wp:positionH>
                <wp:positionV relativeFrom="paragraph">
                  <wp:posOffset>204470</wp:posOffset>
                </wp:positionV>
                <wp:extent cx="9525" cy="2809875"/>
                <wp:effectExtent l="18415" t="635" r="1841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098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6.1pt" to="1.25pt,237.3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510</wp:posOffset>
                </wp:positionH>
                <wp:positionV relativeFrom="paragraph">
                  <wp:posOffset>204470</wp:posOffset>
                </wp:positionV>
                <wp:extent cx="361950" cy="0"/>
                <wp:effectExtent l="0" t="18415" r="0" b="184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6.1pt" to="29.75pt,16.1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44"/>
          <w:szCs w:val="44"/>
        </w:rPr>
        <w:t>ПЕТЯ ТРОФИМ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7035</wp:posOffset>
                </wp:positionH>
                <wp:positionV relativeFrom="paragraph">
                  <wp:posOffset>147955</wp:posOffset>
                </wp:positionV>
                <wp:extent cx="5695950" cy="3629025"/>
                <wp:effectExtent l="18415" t="19050" r="18415" b="177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36291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05pt;margin-top:11.65pt;width:448.45pt;height:285.7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Характерис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07035</wp:posOffset>
                </wp:positionH>
                <wp:positionV relativeFrom="paragraph">
                  <wp:posOffset>167005</wp:posOffset>
                </wp:positionV>
                <wp:extent cx="5648325" cy="9525"/>
                <wp:effectExtent l="635" t="18415" r="635" b="184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8400" cy="93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05pt,13.15pt" to="476.75pt,13.85pt" stroked="t" o:allowincell="f" style="position:absolute;flip:y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510</wp:posOffset>
                </wp:positionH>
                <wp:positionV relativeFrom="paragraph">
                  <wp:posOffset>1407795</wp:posOffset>
                </wp:positionV>
                <wp:extent cx="390525" cy="0"/>
                <wp:effectExtent l="0" t="18415" r="0" b="184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10.85pt" to="32pt,110.8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Бедный студент-разночинец, когда-то учителем сына Раневской. Его уже два раза </w:t>
        <w:tab/>
        <w:t xml:space="preserve">увольняли из университета, поэтому все называют «вечным студентом». Он всегда </w:t>
        <w:tab/>
        <w:t xml:space="preserve">голодный, больной, неухоженный, тем не менее это гордый человек с чувством </w:t>
        <w:tab/>
        <w:t xml:space="preserve">собственного достоинства. Он бескорыстен и трогателен, живёт трудом, образован и </w:t>
        <w:tab/>
        <w:t xml:space="preserve">умён. Он отрицает прошлое (видит несостоятельность дворянства, погрязшего в </w:t>
        <w:tab/>
        <w:t xml:space="preserve">праздности и бездействии), даёт во многом верную оценку буржуазии (отмечает её </w:t>
        <w:tab/>
        <w:t xml:space="preserve">прогрессивную роль в  развитии экономики России, но предрекает её временность и </w:t>
        <w:tab/>
        <w:t xml:space="preserve">отказывает ей в роли творца) и верит в новую жизнь, в светлое будущее: «Вперёд! Мы </w:t>
        <w:tab/>
        <w:t xml:space="preserve">идём неудержимо к яркой звезде, которая горит нам в дали! Вперёд! Не отставай, </w:t>
        <w:tab/>
        <w:t xml:space="preserve">друзья!» Его мысли о будущем России во многом совпадают с чеховскими. В мечтах </w:t>
        <w:tab/>
        <w:t xml:space="preserve">Трофимов  обогнал время, но на деле беспомощен не меньше Раневской. В своих </w:t>
        <w:tab/>
        <w:t xml:space="preserve">монологах он смело заглядывает в будущее, но не совершает никаких конкретных </w:t>
        <w:tab/>
        <w:t xml:space="preserve">поступков. Его образ дан в противоречии: с одной стороны, справедливый обличитель, </w:t>
        <w:tab/>
        <w:t xml:space="preserve">а с другой - «недотёпа», «облезлый барин», «вечный студент» (как видим, образ </w:t>
        <w:tab/>
        <w:t>сильно снижен). Чехов не может доверить ему будуще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4185</wp:posOffset>
                </wp:positionH>
                <wp:positionV relativeFrom="paragraph">
                  <wp:posOffset>146685</wp:posOffset>
                </wp:positionV>
                <wp:extent cx="5638800" cy="514350"/>
                <wp:effectExtent l="18415" t="18415" r="18415" b="184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51444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55pt;margin-top:11.55pt;width:443.95pt;height:40.4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3175</wp:posOffset>
                </wp:positionH>
                <wp:positionV relativeFrom="paragraph">
                  <wp:posOffset>224790</wp:posOffset>
                </wp:positionV>
                <wp:extent cx="9525" cy="2428875"/>
                <wp:effectExtent l="18415" t="635" r="1841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4289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7.7pt" to="0.45pt,208.9pt" stroked="t" o:allowincell="f" style="position:absolute;flip:x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985</wp:posOffset>
                </wp:positionH>
                <wp:positionV relativeFrom="paragraph">
                  <wp:posOffset>224790</wp:posOffset>
                </wp:positionV>
                <wp:extent cx="457200" cy="0"/>
                <wp:effectExtent l="0" t="18415" r="0" b="184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7.7pt" to="36.5pt,17.7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АНЯ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9410</wp:posOffset>
                </wp:positionH>
                <wp:positionV relativeFrom="paragraph">
                  <wp:posOffset>69215</wp:posOffset>
                </wp:positionV>
                <wp:extent cx="5743575" cy="2110740"/>
                <wp:effectExtent l="19050" t="18415" r="17780" b="184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211068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pt;margin-top:5.45pt;width:452.2pt;height:166.1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Характерис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59410</wp:posOffset>
                </wp:positionH>
                <wp:positionV relativeFrom="paragraph">
                  <wp:posOffset>27940</wp:posOffset>
                </wp:positionV>
                <wp:extent cx="5743575" cy="9525"/>
                <wp:effectExtent l="635" t="18415" r="635" b="184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93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2.2pt" to="480.5pt,2.9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2540</wp:posOffset>
                </wp:positionH>
                <wp:positionV relativeFrom="paragraph">
                  <wp:posOffset>871855</wp:posOffset>
                </wp:positionV>
                <wp:extent cx="361950" cy="0"/>
                <wp:effectExtent l="0" t="18415" r="0" b="184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68.65pt" to="28.25pt,68.6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Дочь Раневской, получившая обычное дворянское образование. Ей всего 17 лет, и она </w:t>
        <w:tab/>
        <w:t xml:space="preserve">полна надежд, мечтаний и жизненных сил. Но в ней, конечно, много неопытности и </w:t>
        <w:tab/>
        <w:t xml:space="preserve">детства и она ещё не сталкивалась с реальностью. Она выражает готовность следовать </w:t>
        <w:tab/>
        <w:t xml:space="preserve">за Петей Трофимовым, увлечена его демократическими идеями. Именно в Пете и Ане </w:t>
        <w:tab/>
        <w:t xml:space="preserve">Чехов воплотил черты молодёжи своего времени. Но пока не известно, хватит  ли ей </w:t>
        <w:tab/>
        <w:t xml:space="preserve">духовных сил и мужества, чтобы до конца пройти путь страданий и лишений. Сумеет </w:t>
        <w:tab/>
        <w:t xml:space="preserve">ли эта девочка сохранить свою веру в прекрасное будущее? Смогут ли они с Петей </w:t>
        <w:tab/>
        <w:t>вырастить новый вишнёвый  сад? На эти вопросы Чехов ответов не даё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97510</wp:posOffset>
                </wp:positionH>
                <wp:positionV relativeFrom="paragraph">
                  <wp:posOffset>32385</wp:posOffset>
                </wp:positionV>
                <wp:extent cx="5724525" cy="962025"/>
                <wp:effectExtent l="19050" t="19050" r="17780" b="177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9619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3pt;margin-top:2.55pt;width:450.7pt;height:75.7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2065</wp:posOffset>
                </wp:positionH>
                <wp:positionV relativeFrom="paragraph">
                  <wp:posOffset>200025</wp:posOffset>
                </wp:positionV>
                <wp:extent cx="8890" cy="7877175"/>
                <wp:effectExtent l="18415" t="635" r="1841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8771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5.75pt" to="-0.3pt,635.9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2540</wp:posOffset>
                </wp:positionH>
                <wp:positionV relativeFrom="paragraph">
                  <wp:posOffset>200025</wp:posOffset>
                </wp:positionV>
                <wp:extent cx="400050" cy="0"/>
                <wp:effectExtent l="0" t="18415" r="0" b="184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5.75pt" to="31.25pt,15.7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44"/>
          <w:szCs w:val="44"/>
        </w:rPr>
        <w:t>ПРОШЛОЕ, НАСТОЯЩЕЕ                                  И БУДУЩЕЕ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19100</wp:posOffset>
                </wp:positionH>
                <wp:positionV relativeFrom="paragraph">
                  <wp:posOffset>52705</wp:posOffset>
                </wp:positionV>
                <wp:extent cx="5705475" cy="2209800"/>
                <wp:effectExtent l="19050" t="18415" r="17780" b="184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220968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pt;margin-top:4.15pt;width:449.2pt;height:173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шлое — Раневская и Га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19100</wp:posOffset>
                </wp:positionH>
                <wp:positionV relativeFrom="paragraph">
                  <wp:posOffset>53340</wp:posOffset>
                </wp:positionV>
                <wp:extent cx="5705475" cy="19050"/>
                <wp:effectExtent l="635" t="18415" r="635" b="184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90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4.2pt" to="482.2pt,5.6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2540</wp:posOffset>
                </wp:positionH>
                <wp:positionV relativeFrom="paragraph">
                  <wp:posOffset>525780</wp:posOffset>
                </wp:positionV>
                <wp:extent cx="421640" cy="0"/>
                <wp:effectExtent l="0" t="18415" r="0" b="184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41.4pt" to="32.95pt,41.4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Живут воспоминаниями о прошлом, их не устраивает настоящее, а о будущем они и </w:t>
        <w:tab/>
        <w:t xml:space="preserve">думать не хотят. Раневская и Гаев — люди образованные, изящные, утончённые, </w:t>
        <w:tab/>
        <w:t xml:space="preserve">полные бездеятельной любви к окружающим, способные чувствовать красоту </w:t>
        <w:tab/>
        <w:t xml:space="preserve">природы. Они бережно          хранят память о прошлом и любят свой дом. Но ведут </w:t>
        <w:tab/>
        <w:t xml:space="preserve">себя, как дети, которые закрывают глаза от страха, когда им грозит опасность. Именно </w:t>
        <w:tab/>
        <w:t xml:space="preserve">по этому они избегают разговоров о реальном плане спасения вишнёвого сада, </w:t>
        <w:tab/>
        <w:t xml:space="preserve">который им предлагает Лопахин. Они надеются на чудо и ничего не пытаются </w:t>
        <w:tab/>
        <w:t xml:space="preserve">предпринять, изменить, смиряясь со своей бедой и всё пустив на самотёк. Они не </w:t>
        <w:tab/>
        <w:t xml:space="preserve">способны быть хозяевами своей жизн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16560</wp:posOffset>
                </wp:positionH>
                <wp:positionV relativeFrom="paragraph">
                  <wp:posOffset>89535</wp:posOffset>
                </wp:positionV>
                <wp:extent cx="5695950" cy="1866900"/>
                <wp:effectExtent l="18415" t="18415" r="18415" b="184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18669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8pt;margin-top:7.05pt;width:448.45pt;height:146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стоящее — Лопах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11810</wp:posOffset>
                </wp:positionH>
                <wp:positionV relativeFrom="paragraph">
                  <wp:posOffset>99695</wp:posOffset>
                </wp:positionV>
                <wp:extent cx="9525" cy="9525"/>
                <wp:effectExtent l="3810" t="3810" r="3810" b="38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7.85pt" to="41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6560</wp:posOffset>
                </wp:positionH>
                <wp:positionV relativeFrom="paragraph">
                  <wp:posOffset>90170</wp:posOffset>
                </wp:positionV>
                <wp:extent cx="5638800" cy="8890"/>
                <wp:effectExtent l="635" t="18415" r="635" b="184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8680" cy="90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pt,7.1pt" to="476.75pt,7.75pt" stroked="t" o:allowincell="f" style="position:absolute;flip:y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2540</wp:posOffset>
                </wp:positionH>
                <wp:positionV relativeFrom="paragraph">
                  <wp:posOffset>553085</wp:posOffset>
                </wp:positionV>
                <wp:extent cx="419100" cy="0"/>
                <wp:effectExtent l="0" t="18415" r="0" b="184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43.55pt" to="32.75pt,43.5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Лопахин — яркий представитель нарождающейся в России буржуазии. Он чувствует </w:t>
        <w:tab/>
        <w:t xml:space="preserve">себя хозяином жизни. Но он так и не остался «мужиком» и не способен понять, что </w:t>
        <w:tab/>
        <w:t xml:space="preserve">вишнёвый сад — это не только символ красоты, это своеобразная нить, связывающая </w:t>
        <w:tab/>
        <w:t xml:space="preserve">прошлое и настоящее. Нельзя рубить свои корни. Но он вырубает сад, чтобы </w:t>
        <w:tab/>
        <w:t xml:space="preserve">построить на его месте дачные участки. Он разрушает старое, но нового еще ничего </w:t>
        <w:tab/>
        <w:t xml:space="preserve">не создал, и неизвестно, создаст ли. Он не может стать будущем России, так как </w:t>
        <w:tab/>
        <w:t xml:space="preserve">уничтожает её красоту (вишнёвый сад) ради своей выгод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07035</wp:posOffset>
                </wp:positionH>
                <wp:positionV relativeFrom="paragraph">
                  <wp:posOffset>111125</wp:posOffset>
                </wp:positionV>
                <wp:extent cx="5695950" cy="2209800"/>
                <wp:effectExtent l="18415" t="18415" r="18415" b="184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220968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05pt;margin-top:8.75pt;width:448.45pt;height:173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Будущее — Петя Трофимов и А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07035</wp:posOffset>
                </wp:positionH>
                <wp:positionV relativeFrom="paragraph">
                  <wp:posOffset>92710</wp:posOffset>
                </wp:positionV>
                <wp:extent cx="5695950" cy="9525"/>
                <wp:effectExtent l="635" t="18415" r="635" b="184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93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05pt,7.3pt" to="480.5pt,8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2540</wp:posOffset>
                </wp:positionH>
                <wp:positionV relativeFrom="paragraph">
                  <wp:posOffset>774700</wp:posOffset>
                </wp:positionV>
                <wp:extent cx="409575" cy="0"/>
                <wp:effectExtent l="0" t="18415" r="0" b="184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61pt" to="32pt,61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17-летняя Аня — олицетворение молодости, сил, желания делать добро. Ей не жалко </w:t>
        <w:tab/>
        <w:t xml:space="preserve">сада, ведь впереди жизнь, полная радостного труда: «Мы насадим новый сад, </w:t>
        <w:tab/>
        <w:t xml:space="preserve">роскошнее этого». Осуществится ли её мечта? Неизвестно. А «вечный студент» Петя </w:t>
        <w:tab/>
        <w:t xml:space="preserve">пытается переустроить жизнь на основе одних только идей. Да и во всём облике его </w:t>
        <w:tab/>
        <w:t xml:space="preserve">есть какая-то сниженность — он «облезлый барин». Автор не может доверить ему </w:t>
        <w:tab/>
        <w:t xml:space="preserve">будущее, ведь Петя даже не пытается спасти сад, его не волнует та проблема, которая </w:t>
        <w:tab/>
        <w:t xml:space="preserve">волнует Чехова. В пьесе нет связи времён (лопнувшая струна — символ разрыва </w:t>
        <w:tab/>
        <w:t xml:space="preserve">между поколениями). Похоже, что Чехов не видит в русской жизни героя, который </w:t>
        <w:tab/>
        <w:t>стал бы настоящим хозяином вишнёвого са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Arial Unicode MS" w:hAnsi="Liberation Serif;Arial Unicode MS" w:eastAsia="Nimbus Sans L;Arial Unicode MS" w:cs="Lohit Hindi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 Unicode MS" w:cs="Lohit Hindi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3:01:00Z</dcterms:created>
  <dc:creator/>
  <dc:description/>
  <cp:keywords/>
  <dc:language>en-US</dc:language>
  <cp:lastModifiedBy>Happy User</cp:lastModifiedBy>
  <dcterms:modified xsi:type="dcterms:W3CDTF">2012-02-25T05:44:00Z</dcterms:modified>
  <cp:revision>2</cp:revision>
  <dc:subject/>
  <dc:title/>
</cp:coreProperties>
</file>