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итатный план «Жизнь Мцыри в монастыре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»Немного лет тому назад…/ Был монастырь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днажды русский генерал/ Из гор к Тефлису проезжал; ребенка пленного он вез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 Но после к плену он привык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Как вдруг однажды он исчез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«Его в степи без чувств нашли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И близок стал его конец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«Таких две жизни за одну,/ Но только полную тревог,/ Я променял бы, если б мог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И я, как жил, в земли чужой/ Умру рабом и сирот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И стало в памяти моей/ Прошедшее ясней, ясне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И вспомнил я отцовский дом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Я сам, как зверь, был чужд людей И полз и прятался, как зм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«Кругом меня цвел Божий сад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«Грузинка узкою тропой/ Сходила к берег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«Пустыни вечный гость - / Могучий бар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«Бой закипел, смертельный бой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«…понять/ Не мог я долго, что опять/ Вернулся я к тюрьме мое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«Меня томил/ Предсмертный бред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«так я найден и поднят был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«Прощай, отец…дай руку мне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«Оттуда виден и Кавказ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5:00Z</dcterms:created>
  <dc:creator>Happy User</dc:creator>
  <dc:description/>
  <cp:keywords/>
  <dc:language>en-US</dc:language>
  <cp:lastModifiedBy>Happy User</cp:lastModifiedBy>
  <dcterms:modified xsi:type="dcterms:W3CDTF">2012-03-11T11:18:00Z</dcterms:modified>
  <cp:revision>3</cp:revision>
  <dc:subject/>
  <dc:title/>
</cp:coreProperties>
</file>