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Вариант 1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тите текст и выполните задания A1 – A7; B1 – B14. К каждому заданию A1 – A7 даны 4 варианта ответа, из которых только один правильный. Номер этого ответа обведите кружком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1)Мамы давно уже нет... (2)А я все еще мысленно говорю: «Прости меня, мама». (3)Она рассказывала близким, знакомым и даже не очень близким, какой у нее сын: очень хотела, чтобы люди ко мне хорошо относились, чтобы уважали меня. (4)Я и в самом деле старался спасти ее от болезней, от житейских невзгод, торопился выполнить ее нечастые просьбы. (5)А слов, которыми сейчас до того переполнен, что они подступают к горлу, не высказал. (6)Многое мы, увы, осознаем запоздало, когда исправить уже ничего нельзя. (7)Случалось, забывал позвонить в назначенный час, но мама не обижалась: «Я понимаю, ты так занят!» (8)Иногда раздражался по пустякам, а она не отвечала тем же: «Я понимаю, как ты устал!» (9)Она все стремилась понять, исходя из интересов сына, которые были для нее подчас выше истины. (10)Если бы можно было сейчас позвонить, прибежать, высказать! (11)Позд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12)В истории Второй мировой войны много и таких трагических фактов, которые полузабыты или вовсе поросли сорняками забвения. (13)Алюминиевые предприятия до войны были расположены в местах весьма уязвимых, недалеко от западной границы, и все те заводы были уничтожены в первые же месяцы битвы. (14)Страна практически осталась без алюминия, это было событием катастрофическим. (15)И тогда было решено на базе маленького уральского алюминиевого завода в кратчайший срок и, естественно, «не считаясь с потерями» создать гигант алюминиевой промышленности. (16)Самый мощный и опытный в стране строительный коллектив, в котором работала мама, был брошен на выполнение «исторического» зад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17) «Ты будешь нам нужен!» – сказал мне начальник стройки Андрей Никитич Прокофьев, которого любили и называли стариком, хотя теперь я понимаю, что ему было едва за пятьдесят. (18)Он знал меня и потому, что я был сыном своей мамы, и потому, что уже тогда, в мальчишеском возрасте, часто печатался и выступал по радио. (19)Одним словом, мы с мамой отправились вмест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20)Эшелон добирался до места назначения полмесяца, и мама в пути заболела... (21)Помню первое ноября сорок первого года, когда мы выгрузились, покинули эшелон, и перед нами простерлось неоглядное, промозглое пространство: разбухшая, вся в лужах и ямах земля, бараки, палатки, одинокие, закопченные дома и цеха. (22)Холодный, унылый дождь, казалось, заладил навечно..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23)Ко мне подошел Яков Белопольский, впоследствии знаменитый архитектор, лауреат всех и всяческих прем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24)– Толя, ты должен быть мужчиной, – сказал он. – Мама, ты знаешь, в дороге тяжело заболела... И помочь ей здесь никто не сумеет. Нужна срочная операция! А до города, сказали, довезти не успеют..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5)Помню, я сразу же, по наитию свыше, рухнул коленями на мокрую землю и воздел руки к небу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споди, спаси мою мамочку!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26)Минут через пятнадцать выяснилось, что жена одного из инженеров – искусный хирург, что она привезла с собой инструменты, лекарства. (27)В барачных, воинствующе антисанитарных условиях она сделала сложнейшую операцию, и мама прожила еще тридцать семь лет, а я с того дня, с первого ноября сорок первого года, стал верить в Бога. (28)Он услышал меня... (29)Могу ли я сомневаться?..</w:t>
      </w:r>
    </w:p>
    <w:p>
      <w:pPr>
        <w:pStyle w:val="Style15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 А. Алексину)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1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высказываний, приведённых ниже, содержит ответ на вопрос: «</w:t>
            </w:r>
            <w:r>
              <w:rPr>
                <w:b/>
                <w:sz w:val="22"/>
                <w:szCs w:val="22"/>
              </w:rPr>
              <w:t>О чём больше всего сожалеет автор</w:t>
            </w:r>
            <w:r>
              <w:rPr>
                <w:sz w:val="22"/>
                <w:szCs w:val="22"/>
              </w:rPr>
              <w:t>»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Он недостаточно помогал матер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Он не смог упасти ее от болез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Он часто приходил домой раздраженны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Он недостаточно говорил матери о своей сыновней любв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2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рассказчик на всю жизнь запомнил первое ноября сорок первого год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Это был промозглый пасмурный д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В этот день он поверил в Бо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В этот день эшелон, в котором он ехал на Урал, прибыл на станцию назнач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 xml:space="preserve">В этот день тяжело заболела его мама.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</w:t>
            </w:r>
            <w:r>
              <w:rPr>
                <w:b/>
                <w:bCs/>
                <w:sz w:val="22"/>
                <w:szCs w:val="22"/>
              </w:rPr>
              <w:t xml:space="preserve">характеризует маму рассказчика </w:t>
            </w:r>
            <w:r>
              <w:rPr>
                <w:sz w:val="22"/>
                <w:szCs w:val="22"/>
              </w:rPr>
              <w:t>информация, заключённая в предложениях 1 – 11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Это была любящая и понимающая женщ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Мама рассказчика хвалилась своим сы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Она была очень общительно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Мама А. Алексина была хорошей хозяйкой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4</w:t>
            </w:r>
          </w:p>
        </w:tc>
        <w:tc>
          <w:tcPr>
            <w:tcW w:w="8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, в каком значении употребляется в тексте слово «</w:t>
            </w:r>
            <w:r>
              <w:rPr>
                <w:b/>
                <w:sz w:val="22"/>
                <w:szCs w:val="22"/>
              </w:rPr>
              <w:t>житейских</w:t>
            </w:r>
            <w:r>
              <w:rPr>
                <w:sz w:val="22"/>
                <w:szCs w:val="22"/>
              </w:rPr>
              <w:t>» (предложение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жизн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быто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семей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личных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даны пары предложений из прочитанного текста. В какой из этих пар содержание второго и второго предложений объединены отношениями  </w:t>
            </w:r>
            <w:r>
              <w:rPr>
                <w:b/>
                <w:bCs/>
                <w:sz w:val="22"/>
                <w:szCs w:val="22"/>
              </w:rPr>
              <w:t>противопоставления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1 и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7 и 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14 и 15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18 и 19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6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верное продолжение ответа на вопрос: «Почему рассказчик ,  описывая план строительство алюминиевого завода, использует слово «исторического» (задания) в кавычках (предложение 16)?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о говорит о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переносном значении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желании использовать именно тот эпитет, который употребляли применительно к этому заданию в те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bCs/>
                <w:sz w:val="22"/>
                <w:szCs w:val="22"/>
              </w:rPr>
              <w:t>ирон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 xml:space="preserve">цитате из другого литературного или научного источника.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7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, какое средство речевой выразительности используется во фразе: </w:t>
            </w:r>
            <w:r>
              <w:rPr>
                <w:b/>
                <w:i/>
                <w:sz w:val="22"/>
                <w:szCs w:val="22"/>
              </w:rPr>
              <w:t>«Она рассказывала близким, знакомым и даже не очень близким, какой у нее сын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» </w:t>
            </w:r>
            <w:r>
              <w:rPr>
                <w:bCs/>
                <w:iCs/>
                <w:sz w:val="22"/>
                <w:szCs w:val="22"/>
              </w:rPr>
              <w:t>(предложение 3)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град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синтаксический параллелиз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парцелляц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инверс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ы на задания B1 – B14 записывайте словами или цифрами, разделяя их, если нужно, запятым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те слово </w:t>
            </w:r>
            <w:r>
              <w:rPr>
                <w:b/>
                <w:bCs/>
                <w:sz w:val="22"/>
                <w:szCs w:val="22"/>
              </w:rPr>
              <w:t xml:space="preserve">ВОЗДЕЛ </w:t>
            </w:r>
            <w:r>
              <w:rPr>
                <w:sz w:val="22"/>
                <w:szCs w:val="22"/>
              </w:rPr>
              <w:t xml:space="preserve">из предложения 25 стилистически нейтральным синонимом. Напишите этот синони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едложений 1 – 6 выпишите слово, в корне которого слышится звонкий согласный звук, а пишется буква глухого согласного звука, и это написание регулируется правилом о парных звонких и глухих согласных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едложений 12 – 16 выпишите слово, правописание</w:t>
            </w:r>
            <w:r>
              <w:rPr>
                <w:b/>
                <w:bCs/>
                <w:sz w:val="22"/>
                <w:szCs w:val="22"/>
              </w:rPr>
              <w:t xml:space="preserve"> приставки </w:t>
            </w:r>
            <w:r>
              <w:rPr>
                <w:sz w:val="22"/>
                <w:szCs w:val="22"/>
              </w:rPr>
              <w:t xml:space="preserve">в котором определяется правилом: «На конце приставки пишется </w:t>
            </w:r>
            <w:r>
              <w:rPr>
                <w:b/>
                <w:bCs/>
                <w:sz w:val="22"/>
                <w:szCs w:val="22"/>
              </w:rPr>
              <w:t>-С</w:t>
            </w:r>
            <w:r>
              <w:rPr>
                <w:sz w:val="22"/>
                <w:szCs w:val="22"/>
              </w:rPr>
              <w:t>, если после неё следует буква, обозначающая глухой согласный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4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редложений 1 – 11 выпишите слово, в суффиксе которого написание буквы НН определяется </w:t>
            </w:r>
            <w:r>
              <w:rPr>
                <w:b/>
                <w:sz w:val="22"/>
                <w:szCs w:val="22"/>
              </w:rPr>
              <w:t>его образованием от прилагательного с НН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5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веденном ниже предложении из прочитанного текста пронумерованы все запятые. Выпишите цифры, обозначающие запятые между </w:t>
            </w:r>
            <w:r>
              <w:rPr>
                <w:b/>
                <w:sz w:val="22"/>
                <w:szCs w:val="22"/>
              </w:rPr>
              <w:t>однородными членами предложе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мню первое ноября сорок первого года,(1) когда мы выгрузились,(2) покинули эшелон,(3) и перед нами простерлось неоглядное,(4) промозглое пространство: разбухшая,(5) вся в лужах и ямах  земля,(6) бараки,(7) палатки,(8) одинокие,(9) закопченные дома и цех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6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  <w:sz w:val="22"/>
                <w:szCs w:val="22"/>
              </w:rPr>
              <w:t xml:space="preserve">сложносочинённого </w:t>
            </w:r>
            <w:r>
              <w:rPr>
                <w:sz w:val="22"/>
                <w:szCs w:val="22"/>
              </w:rPr>
              <w:t>предлож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 барачных,(1) воинствующе антисанитарных условиях она сделала сложнейшую операцию,(2) и мама прожила еще тридцать семь лет,(3) а я с того дня,(4) с первого ноября сорок первого года,(5) стал верить в Бог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7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  <w:sz w:val="22"/>
                <w:szCs w:val="22"/>
              </w:rPr>
              <w:t xml:space="preserve">сложноподчинённого </w:t>
            </w:r>
            <w:r>
              <w:rPr>
                <w:sz w:val="22"/>
                <w:szCs w:val="22"/>
              </w:rPr>
              <w:t>предлож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н знал меня и потому(1), что я был сыном своей мамы,(2) и потому, (3)что уже тогда,(4) в мальчишеском возрасте,(5) часто печатался и выступал по радио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те словосочетание </w:t>
            </w:r>
            <w:r>
              <w:rPr>
                <w:b/>
                <w:bCs/>
                <w:sz w:val="22"/>
                <w:szCs w:val="22"/>
              </w:rPr>
              <w:t xml:space="preserve">СТРОИТЕЛЬНЫЙ КОЛЛЕКТИВ </w:t>
            </w:r>
            <w:r>
              <w:rPr>
                <w:sz w:val="22"/>
                <w:szCs w:val="22"/>
              </w:rPr>
              <w:t>(предложение 16), построенное на основе связи</w:t>
            </w:r>
            <w:r>
              <w:rPr>
                <w:b/>
                <w:bCs/>
                <w:sz w:val="22"/>
                <w:szCs w:val="22"/>
              </w:rPr>
              <w:t xml:space="preserve"> согласования</w:t>
            </w:r>
            <w:r>
              <w:rPr>
                <w:sz w:val="22"/>
                <w:szCs w:val="22"/>
              </w:rPr>
              <w:t xml:space="preserve">, синонимичным словосочетанием со связью </w:t>
            </w:r>
            <w:r>
              <w:rPr>
                <w:b/>
                <w:bCs/>
                <w:sz w:val="22"/>
                <w:szCs w:val="22"/>
              </w:rPr>
              <w:t>управление</w:t>
            </w:r>
            <w:r>
              <w:rPr>
                <w:sz w:val="22"/>
                <w:szCs w:val="22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9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шите </w:t>
            </w:r>
            <w:r>
              <w:rPr>
                <w:b/>
                <w:bCs/>
                <w:sz w:val="22"/>
                <w:szCs w:val="22"/>
              </w:rPr>
              <w:t xml:space="preserve">грамматическую основу </w:t>
            </w:r>
            <w:r>
              <w:rPr>
                <w:sz w:val="22"/>
                <w:szCs w:val="22"/>
              </w:rPr>
              <w:t xml:space="preserve">предложения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0</w:t>
            </w:r>
          </w:p>
        </w:tc>
        <w:tc>
          <w:tcPr>
            <w:tcW w:w="87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всех предложений текста найдите предложения с </w:t>
            </w:r>
            <w:r>
              <w:rPr>
                <w:b/>
                <w:bCs/>
                <w:sz w:val="22"/>
                <w:szCs w:val="22"/>
              </w:rPr>
              <w:t>прямой речью</w:t>
            </w:r>
            <w:r>
              <w:rPr>
                <w:sz w:val="22"/>
                <w:szCs w:val="22"/>
              </w:rPr>
              <w:t>. Напишите номер этих предложений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1</w:t>
            </w:r>
          </w:p>
        </w:tc>
        <w:tc>
          <w:tcPr>
            <w:tcW w:w="87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предложений 12 – 16 найдите предложение </w:t>
            </w:r>
            <w:r>
              <w:rPr>
                <w:b/>
                <w:bCs/>
                <w:sz w:val="22"/>
                <w:szCs w:val="22"/>
              </w:rPr>
              <w:t>с вводным словом</w:t>
            </w:r>
            <w:r>
              <w:rPr>
                <w:sz w:val="22"/>
                <w:szCs w:val="22"/>
              </w:rPr>
              <w:t>. Напишите номер этого предлож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2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количество </w:t>
            </w:r>
            <w:r>
              <w:rPr>
                <w:b/>
                <w:bCs/>
                <w:sz w:val="22"/>
                <w:szCs w:val="22"/>
              </w:rPr>
              <w:t xml:space="preserve">грамматических основ </w:t>
            </w:r>
            <w:r>
              <w:rPr>
                <w:sz w:val="22"/>
                <w:szCs w:val="22"/>
              </w:rPr>
              <w:t>в предложении 26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3</w:t>
            </w:r>
          </w:p>
        </w:tc>
        <w:tc>
          <w:tcPr>
            <w:tcW w:w="87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предложений 12 – 19 найдите </w:t>
            </w:r>
            <w:r>
              <w:rPr>
                <w:b/>
                <w:bCs/>
                <w:sz w:val="22"/>
                <w:szCs w:val="22"/>
              </w:rPr>
              <w:t xml:space="preserve">сложное бессоюзное </w:t>
            </w:r>
            <w:r>
              <w:rPr>
                <w:sz w:val="22"/>
                <w:szCs w:val="22"/>
              </w:rPr>
              <w:t>предложение. Напишите номер этого предлож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4</w:t>
            </w:r>
          </w:p>
        </w:tc>
        <w:tc>
          <w:tcPr>
            <w:tcW w:w="87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предложений 17– 23 найдите </w:t>
            </w:r>
            <w:r>
              <w:rPr>
                <w:b/>
                <w:bCs/>
                <w:sz w:val="22"/>
                <w:szCs w:val="22"/>
              </w:rPr>
              <w:t>сложноподчиненное предложение с последовательным подчинением придаточных</w:t>
            </w:r>
            <w:r>
              <w:rPr>
                <w:sz w:val="22"/>
                <w:szCs w:val="22"/>
              </w:rPr>
              <w:t>. Напишите номер этого предлож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10:00Z</dcterms:created>
  <dc:creator>Admin</dc:creator>
  <dc:description/>
  <cp:keywords/>
  <dc:language>en-US</dc:language>
  <cp:lastModifiedBy>Admin</cp:lastModifiedBy>
  <dcterms:modified xsi:type="dcterms:W3CDTF">2011-01-17T20:43:00Z</dcterms:modified>
  <cp:revision>1</cp:revision>
  <dc:subject/>
  <dc:title>Вариант 10</dc:title>
</cp:coreProperties>
</file>