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9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тите текст и выполните задания A1 – A7; B1 – B14. К каждому заданию A1 – A7 даны 4 варианта ответа, из которых только один правильный. Номер этого ответа обведите кружком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(1)Угра – одна из лучших малых рек средней России: широкая, полноводная, упругая, с довольно сильным течением и потому чистая, с песчаным дном, не заросшая у берегов, то крутых, то плоских и всегда чистых, крепких. (2)Чудесно было войти в прохладную воду, смыть кровь и комариные трупы, лечь на спину, закрыв глаза, и отдаться теч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(3)Мы долго сидели на берегу под вязами. (4)Комары пропали. (5)Легкий ветерок, потянувший низом, наклонивший травы, но не двинувший и листка на деревьях, заставил попрятаться маленьких демон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(6)Вечер не спешил, давая отбуйствовать закату. (7)Багровое пламя на западе превратило серебристую Угру в реку крови, и все комары унеслись туда, чтоб погрузить хоботы в красный поток и налиться субстратом жизни. (8)Они вскоре поняли, что ошиблись, и, распаленные злобой, вернулись назад. (9)Мы перестали сопротивляться. (10)Вокруг каждого из нас, а сидели мы на пристроенной к избе терраске, реяло плотное облачко. (11)Казалось, то парят зернышки граната: раздувшиеся брюшки просвечивали рубиновы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(12)Послышался тяжелый топот: это вернулось с пастбища небольшое деревенское стадо; слышались озвонченные тишиной ласковые, зазывные голоса хозяек. (13)Голос «молодой» не звучал среди них, но в ее дворе появились без всякого зова четыре овцы, слипшиеся, как дешевые конфеты, – три взрослые, одна подросткового возраста. (14)Потом померещилось, что это одна четырехголовая овца, настолько синхронны были все движения и неразделимы тела. (15)Эту единую овцу разрушил не поспевавший за стремительными маневрами подросток. (16)Он отставал и панически кидался вослед остальным, чтобы снова присохнуть к боку матери. (17)И возник другой образ. (18)Манерно изогнутые шеи, тупая кротость во взоре, вон уже и венчик нимба зрится над каждой плоской головой – четыре кротких библейских овна парят над землей, чуть касаясь ее маленькими копытцами. (19)Они враз начинают ощипывать траву, враз прекращают и выписывают новый немыслимый и ничем внешним не спровоцированный зигзаг. (20)Их до подлости смиренное, отвергающее даже намек на индивидуальность и покорное невесть чему поведение раздражало, и мысль хищно обратилась к жертвоприношениям, закланиям, шашлыку. (21)Появилась «молодая» с ведром в руке, налила воды в колоду и что-то крикнула овцам. (22)Те на всем бегу красиво вскинулись на дыбки, повернулись на задних ногах и, колесом изогнув шеи, помчались к колоде, только малыш не справился с разгоном, проскочил вперед и перепуганно, во все лопатки кинулся вдог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(23)Спал я на террасе, а набитое звездами громадное небо вытянуло меня наружу и поместило в пространстве. (24)Оно было таким же, как в детстве, когда я спал в сухотинском яблоневом саду или под стогом в ночном, во всю сферу, не пригашенное никаким светом с земли, оно переливалось, мерцало, ворошилось, мигало, пульсировало, жило, и лишь Млечный Путь оставался недвижи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5)И была великая тишина, а я – постоянный житель Подмосковья – забыл о беззвучном мире. </w:t>
      </w:r>
    </w:p>
    <w:p>
      <w:pPr>
        <w:pStyle w:val="Style14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о Ю. Трифонову) 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1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 высказываний, приведённых ниже, содержит ответ на вопрос: «</w:t>
            </w:r>
            <w:r>
              <w:rPr>
                <w:b/>
                <w:sz w:val="22"/>
                <w:szCs w:val="22"/>
              </w:rPr>
              <w:t>Почему для автора Угра – одна из лучших малых рек средней России</w:t>
            </w:r>
            <w:r>
              <w:rPr>
                <w:sz w:val="22"/>
                <w:szCs w:val="22"/>
              </w:rPr>
              <w:t>»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В ней много ры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Это его родные места, которые ему доро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Ее быстрое течение делает воды очень чисто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В этой реке легко плавать, так как течение ее неспешно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2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рассказчик, описывая овец, говорит, что ему показалось, будто это одна четырёхголовая овца?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Они были очень похож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Их глосса звучали как од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Овцы шли рядом, так как были связа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 xml:space="preserve">Движения овец были синхронны.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</w:t>
            </w:r>
            <w:r>
              <w:rPr>
                <w:b/>
                <w:bCs/>
                <w:sz w:val="22"/>
                <w:szCs w:val="22"/>
              </w:rPr>
              <w:t xml:space="preserve">характеризует состояние рассказчика </w:t>
            </w:r>
            <w:r>
              <w:rPr>
                <w:sz w:val="22"/>
                <w:szCs w:val="22"/>
              </w:rPr>
              <w:t>информация, заключённая в предложениях 23 – 25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Автор мечтал о Подмосковь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Он крепко спал, «убаюканный» природ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Красота неба вызвала у автора воспоминания о детств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Автор ничего не замечал вокруг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4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, в каком значении употребляется в тексте слово «</w:t>
            </w:r>
            <w:r>
              <w:rPr>
                <w:b/>
                <w:sz w:val="22"/>
                <w:szCs w:val="22"/>
              </w:rPr>
              <w:t>молодой</w:t>
            </w:r>
            <w:r>
              <w:rPr>
                <w:sz w:val="22"/>
                <w:szCs w:val="22"/>
              </w:rPr>
              <w:t>» (предложение 1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нестарая женщ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хозяй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недавно вышедшая замуж женщина, которая только приступает к ведению хозяй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юной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5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 даны пары предложений из прочитанного текста. В какой из этих пар содержание второго и второго предложений объединены отношениями  </w:t>
            </w:r>
            <w:r>
              <w:rPr>
                <w:b/>
                <w:bCs/>
                <w:sz w:val="22"/>
                <w:szCs w:val="22"/>
              </w:rPr>
              <w:t>причины и следствия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4 и 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6 и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12 и 13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15 и 16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6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верное продолжение ответа на вопрос: «Почему рассказчик ,  описывая образ библейских овнов, использует слово «</w:t>
            </w:r>
            <w:r>
              <w:rPr>
                <w:b/>
                <w:sz w:val="22"/>
                <w:szCs w:val="22"/>
              </w:rPr>
              <w:t>зрится</w:t>
            </w:r>
            <w:r>
              <w:rPr>
                <w:sz w:val="22"/>
                <w:szCs w:val="22"/>
              </w:rPr>
              <w:t>» (венчик нимба) (предложение 18)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о говорит о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стремлении создать высказывание высокого сти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желании избежать повтора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) </w:t>
            </w:r>
            <w:r>
              <w:rPr>
                <w:bCs/>
                <w:sz w:val="22"/>
                <w:szCs w:val="22"/>
              </w:rPr>
              <w:t>намерении передать зрительный образ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 xml:space="preserve">речевой ошибке автора.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7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, какое средство речевой выразительности используется во фразе: </w:t>
            </w:r>
            <w:r>
              <w:rPr>
                <w:b/>
                <w:i/>
                <w:sz w:val="22"/>
                <w:szCs w:val="22"/>
              </w:rPr>
              <w:t>«слышались озвонченные тишиной ласковые, зазывные голоса хозяек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» </w:t>
            </w:r>
            <w:r>
              <w:rPr>
                <w:bCs/>
                <w:iCs/>
                <w:sz w:val="22"/>
                <w:szCs w:val="22"/>
              </w:rPr>
              <w:t>(предложение 12)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лит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синекдох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оксюморо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ирон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ы на задания B1 – B14 записывайте словами или цифрами, разделяя их, если нужно, запятым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ите слово </w:t>
            </w:r>
            <w:r>
              <w:rPr>
                <w:b/>
                <w:bCs/>
                <w:sz w:val="22"/>
                <w:szCs w:val="22"/>
              </w:rPr>
              <w:t xml:space="preserve">НЕВЕСТЬ </w:t>
            </w:r>
            <w:r>
              <w:rPr>
                <w:sz w:val="22"/>
                <w:szCs w:val="22"/>
              </w:rPr>
              <w:t xml:space="preserve">из предложения 20 стилистически нейтральным синонимом. Напишите этот синони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предложений 20 – 22 выпишите слово с </w:t>
            </w:r>
            <w:r>
              <w:rPr>
                <w:b/>
                <w:bCs/>
                <w:sz w:val="22"/>
                <w:szCs w:val="22"/>
              </w:rPr>
              <w:t>чередующейся гласной в корн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предложений 6 – 11 выпишите слово, в приставке которого слышится звонкий согласный звук, но пишется буква глухого согласного звука, потому что эта приставка всегда пишется единообразно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4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предложений 23 – 25 выпишите слово, в суффиксе которого написание буквы Е определяется </w:t>
            </w:r>
            <w:r>
              <w:rPr>
                <w:b/>
                <w:sz w:val="22"/>
                <w:szCs w:val="22"/>
              </w:rPr>
              <w:t>безударной позицией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5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веденном ниже предложении из прочитанного текста пронумерованы все запятые. Выпишите цифры, обозначающие запятые между </w:t>
            </w:r>
            <w:r>
              <w:rPr>
                <w:b/>
                <w:sz w:val="22"/>
                <w:szCs w:val="22"/>
              </w:rPr>
              <w:t>однородными членами предложен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 на всем бегу красиво вскинулись на дыбки,(1) повернулись на задних ногах и,(2) колесом изогнув шеи,(4) помчались к колоде,(5) только малыш не справился с разгоном,(6) проскочил вперед и перепуганно,(7) во все лопатки кинулся вдогон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6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веденном ниже предложении из прочитанного текста пронумерованы все запятые. Выпишите цифры, обозначающие запятые между частями </w:t>
            </w:r>
            <w:r>
              <w:rPr>
                <w:b/>
                <w:bCs/>
                <w:sz w:val="22"/>
                <w:szCs w:val="22"/>
              </w:rPr>
              <w:t xml:space="preserve">сложного </w:t>
            </w:r>
            <w:r>
              <w:rPr>
                <w:sz w:val="22"/>
                <w:szCs w:val="22"/>
              </w:rPr>
              <w:t xml:space="preserve">предложения, соединёнными </w:t>
            </w:r>
            <w:r>
              <w:rPr>
                <w:b/>
                <w:sz w:val="22"/>
                <w:szCs w:val="22"/>
              </w:rPr>
              <w:t>сочинительной связью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но было таким же,(1) как в детстве,(2) когда я спал в сухотинском яблоневом саду или под стогом в ночном,(3) во всю сферу,(4) не пригашенное никаким светом с земли,(5) оно переливалось,(6) мерцало,(7) ворошилось,(8) мигало,(9) пульсировало,(10) жило,(11) и лишь Млечный Путь оставался недвижим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7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веденном ниже предложении из прочитанного текста пронумерованы все запятые. Выпишите цифры, обозначающие запятые между частями </w:t>
            </w:r>
            <w:r>
              <w:rPr>
                <w:b/>
                <w:bCs/>
                <w:sz w:val="22"/>
                <w:szCs w:val="22"/>
              </w:rPr>
              <w:t xml:space="preserve">сложноподчинённого </w:t>
            </w:r>
            <w:r>
              <w:rPr>
                <w:sz w:val="22"/>
                <w:szCs w:val="22"/>
              </w:rPr>
              <w:t>предложе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ни вскоре поняли(1), что ошиблись,(2) и,(3) распаленные злобой,(4) вернулись назад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ите словосочетание </w:t>
            </w:r>
            <w:r>
              <w:rPr>
                <w:b/>
                <w:bCs/>
                <w:sz w:val="22"/>
                <w:szCs w:val="22"/>
              </w:rPr>
              <w:t xml:space="preserve">СУБСТРАТ ЖИЗНИ </w:t>
            </w:r>
            <w:r>
              <w:rPr>
                <w:sz w:val="22"/>
                <w:szCs w:val="22"/>
              </w:rPr>
              <w:t>(предложение 8), построенное на основе связи</w:t>
            </w:r>
            <w:r>
              <w:rPr>
                <w:b/>
                <w:bCs/>
                <w:sz w:val="22"/>
                <w:szCs w:val="22"/>
              </w:rPr>
              <w:t xml:space="preserve"> управления</w:t>
            </w:r>
            <w:r>
              <w:rPr>
                <w:sz w:val="22"/>
                <w:szCs w:val="22"/>
              </w:rPr>
              <w:t xml:space="preserve">, синонимичным словосочетанием со связью </w:t>
            </w:r>
            <w:r>
              <w:rPr>
                <w:b/>
                <w:bCs/>
                <w:sz w:val="22"/>
                <w:szCs w:val="22"/>
              </w:rPr>
              <w:t>согласование</w:t>
            </w:r>
            <w:r>
              <w:rPr>
                <w:sz w:val="22"/>
                <w:szCs w:val="22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9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шите </w:t>
            </w:r>
            <w:r>
              <w:rPr>
                <w:b/>
                <w:bCs/>
                <w:sz w:val="22"/>
                <w:szCs w:val="22"/>
              </w:rPr>
              <w:t xml:space="preserve">грамматическую основу </w:t>
            </w:r>
            <w:r>
              <w:rPr>
                <w:sz w:val="22"/>
                <w:szCs w:val="22"/>
              </w:rPr>
              <w:t>предложения 5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0</w:t>
            </w:r>
          </w:p>
        </w:tc>
        <w:tc>
          <w:tcPr>
            <w:tcW w:w="8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и предложений 1 – 4 найдите предложение с </w:t>
            </w:r>
            <w:r>
              <w:rPr>
                <w:b/>
                <w:bCs/>
                <w:sz w:val="22"/>
                <w:szCs w:val="22"/>
              </w:rPr>
              <w:t>однородными согласованными и несогласованными определениями</w:t>
            </w:r>
            <w:r>
              <w:rPr>
                <w:sz w:val="22"/>
                <w:szCs w:val="22"/>
              </w:rPr>
              <w:t>. Напишите номер этого предложени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1</w:t>
            </w:r>
          </w:p>
        </w:tc>
        <w:tc>
          <w:tcPr>
            <w:tcW w:w="87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и предложений 20 – 25 найдите предложение </w:t>
            </w:r>
            <w:r>
              <w:rPr>
                <w:b/>
                <w:bCs/>
                <w:sz w:val="22"/>
                <w:szCs w:val="22"/>
              </w:rPr>
              <w:t>с обособленным приложением</w:t>
            </w:r>
            <w:r>
              <w:rPr>
                <w:sz w:val="22"/>
                <w:szCs w:val="22"/>
              </w:rPr>
              <w:t>. Напишите номер этого предложе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2</w:t>
            </w:r>
          </w:p>
        </w:tc>
        <w:tc>
          <w:tcPr>
            <w:tcW w:w="8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 количество </w:t>
            </w:r>
            <w:r>
              <w:rPr>
                <w:b/>
                <w:bCs/>
                <w:sz w:val="22"/>
                <w:szCs w:val="22"/>
              </w:rPr>
              <w:t xml:space="preserve">грамматических основ </w:t>
            </w:r>
            <w:r>
              <w:rPr>
                <w:sz w:val="22"/>
                <w:szCs w:val="22"/>
              </w:rPr>
              <w:t>в предложении 14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3</w:t>
            </w:r>
          </w:p>
        </w:tc>
        <w:tc>
          <w:tcPr>
            <w:tcW w:w="87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и предложений 12 – 15 найдите </w:t>
            </w:r>
            <w:r>
              <w:rPr>
                <w:b/>
                <w:bCs/>
                <w:sz w:val="22"/>
                <w:szCs w:val="22"/>
              </w:rPr>
              <w:t xml:space="preserve">сложное бессоюзное </w:t>
            </w:r>
            <w:r>
              <w:rPr>
                <w:sz w:val="22"/>
                <w:szCs w:val="22"/>
              </w:rPr>
              <w:t>предложение. Напишите номер этого предложе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4</w:t>
            </w:r>
          </w:p>
        </w:tc>
        <w:tc>
          <w:tcPr>
            <w:tcW w:w="87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и предложений 3– 11 найдите </w:t>
            </w:r>
            <w:r>
              <w:rPr>
                <w:b/>
                <w:bCs/>
                <w:sz w:val="22"/>
                <w:szCs w:val="22"/>
              </w:rPr>
              <w:t>сложное предложение с сочинительной и подчинительной связью</w:t>
            </w:r>
            <w:r>
              <w:rPr>
                <w:sz w:val="22"/>
                <w:szCs w:val="22"/>
              </w:rPr>
              <w:t>. Напишите номер этого предлож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07:00Z</dcterms:created>
  <dc:creator>Admin</dc:creator>
  <dc:description/>
  <cp:keywords/>
  <dc:language>en-US</dc:language>
  <cp:lastModifiedBy>Admin</cp:lastModifiedBy>
  <dcterms:modified xsi:type="dcterms:W3CDTF">2011-01-17T20:43:00Z</dcterms:modified>
  <cp:revision>1</cp:revision>
  <dc:subject/>
  <dc:title>Вариант 9</dc:title>
</cp:coreProperties>
</file>