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умеете ли вы воспитать г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 не отмахиваетесь от любознательного малыша, заявляя: «Сам не знаю», а отвечаете на все его вопросы терпеливо и честно. При этом закрытых тем для обсуждения не существует.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  <w:t>2. Ваш ребёнок имеет в доме «собственный угол» для занятий, творческий беспорядок в котором не вызывает у членов семьи раздражения: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  <w:t>3. Вы постоянно подчёркиваете, что любите сына (дочь) таким(ой), какой(ая) он (она) есть, несмотря на ошибки и шалости. Никогда не осуждаете его (её) за доставки и не сравниваете с другими детьми: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  <w:t>4. Поручив малышу какое-либо дело, вы даёте ему возможность самостоятельно найти решения проблемы. Но при этом не хвалите его беспредметно — только если он действительно достиг успеха.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  <w:t>5. Вы каждый день находите время, чтобы побыть с ребёнком наедине. Координируете с ним ваши планы на выходные. А отправляясь в путешествие, обязательно берёте его с собой: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  <w:t>6. Вы помогаете советом при поиске места в социуме — с малых лет учите его общаться как с детьми, так и со взрослыми, одновременно поощряя его независимость: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  <w:t>7. Вы верите в здравый смысл ребёнка и поэтому не контролируете каждый его шаг:</w:t>
      </w:r>
    </w:p>
    <w:p>
      <w:pPr>
        <w:pStyle w:val="Normal"/>
        <w:rPr/>
      </w:pPr>
      <w:r>
        <w:rPr/>
        <w:tab/>
        <w:t>а) да (1 очко);</w:t>
      </w:r>
    </w:p>
    <w:p>
      <w:pPr>
        <w:pStyle w:val="Normal"/>
        <w:rPr/>
      </w:pPr>
      <w:r>
        <w:rPr/>
        <w:tab/>
        <w:t>б) нет (0 оч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ПОДСЧЁТ ОЧКОВ.</w:t>
      </w:r>
      <w:r>
        <w:rPr/>
        <w:t xml:space="preserve"> Суммируйте результаты.</w:t>
      </w:r>
    </w:p>
    <w:p>
      <w:pPr>
        <w:pStyle w:val="Normal"/>
        <w:rPr/>
      </w:pPr>
      <w:r>
        <w:rPr/>
        <w:tab/>
      </w:r>
      <w:r>
        <w:rPr>
          <w:b/>
          <w:bCs/>
        </w:rPr>
        <w:t>0-2 очка.</w:t>
      </w:r>
      <w:r>
        <w:rPr/>
        <w:t xml:space="preserve"> Вероятно, обзаводясь ребёнком, вы не думали, что от вас потребуется столько усилий. Когда времени и терпения не хватает даже на аквариумных рыбок, где уж тут до раскрытия талантов! Если всё же вы хотите помочь ребёнку развить его способности, постарайтесь сначала узнать его как можно лучше. И помните, что упущенное общение не восполнимо!</w:t>
      </w:r>
    </w:p>
    <w:p>
      <w:pPr>
        <w:pStyle w:val="Normal"/>
        <w:rPr/>
      </w:pPr>
      <w:r>
        <w:rPr/>
        <w:tab/>
      </w:r>
      <w:r>
        <w:rPr>
          <w:b/>
          <w:bCs/>
        </w:rPr>
        <w:t>3-5 очков.</w:t>
      </w:r>
      <w:r>
        <w:rPr/>
        <w:t xml:space="preserve"> Вы вполне адекватно относитесь к обязанностям по воспитанию детей. Не знаем, получатся ли из них Софьи Ковалевские и Дмитрии Менделеевы, но достойными членами общества они точно будут.</w:t>
      </w:r>
    </w:p>
    <w:p>
      <w:pPr>
        <w:pStyle w:val="Normal"/>
        <w:rPr/>
      </w:pPr>
      <w:r>
        <w:rPr/>
        <w:tab/>
      </w:r>
      <w:r>
        <w:rPr>
          <w:b/>
          <w:bCs/>
        </w:rPr>
        <w:t>6-7 очков.</w:t>
      </w:r>
      <w:r>
        <w:rPr/>
        <w:t xml:space="preserve"> Вашему ребёнку можно позавидовать: у него есть все условия, чтобы развить всё то, что заложено от природы. Вы избрали правильный путь, и результат ваших усилий не заставит себя ж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0:00Z</dcterms:created>
  <dc:creator>Happy User</dc:creator>
  <dc:description/>
  <cp:keywords/>
  <dc:language>en-US</dc:language>
  <cp:lastModifiedBy>Happy User</cp:lastModifiedBy>
  <dcterms:modified xsi:type="dcterms:W3CDTF">2012-03-20T09:10:00Z</dcterms:modified>
  <cp:revision>2</cp:revision>
  <dc:subject/>
  <dc:title/>
</cp:coreProperties>
</file>