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color w:val="000000"/>
        </w:rPr>
      </w:pPr>
      <w:r>
        <w:rPr>
          <w:color w:val="000000"/>
          <w:u w:val="single"/>
        </w:rPr>
        <w:t>Закономерности памяти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амять — форма психического отражения, заключающаяся в закреплении, сохранении и последующем воспроизведении прошлого опыта, делающая возможным его повторное использование в деятельности или возвращение в сферу сознания.</w:t>
      </w:r>
    </w:p>
    <w:p>
      <w:pPr>
        <w:pStyle w:val="Normal"/>
        <w:shd w:fill="FFFFFF" w:val="clear"/>
        <w:rPr>
          <w:color w:val="000000"/>
        </w:rPr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амять связывает прошлое субъекта с его настоящим и будущим и является важнейшей познавательной функцией, лежащей в основе развития и обучения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амять — основа психической деятельности. Без нее невозможно понять основы формирования поведения, мышления, сознания, подсознания. Поэтому для лучшего понимания человека необходимо как можно больше знать о нашей памят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Образы предметов или процессов реальной действительности, которые мы воспринимали ранее, а сейчас мысленно воспроизводим, называются представлениям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ставления памяти являются воспроизведением, более или менее точным, предметов или явлений, когда-то действовавших на наши органы чувств. Представления воображения — это представление о предметах, которые в таких сочетаниях или в таком виде никогда нами не воспринимались. Представления воображения также основываются на прошлых восприятиях, но эти последние служат лишь материалом, из которого мы создаем с помощью воображения новые представления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 основе памяти лежат ассоциации, или связи. Предметы или явления, связанные в действительности, связываются и в памяти человека. Мы можем, встретившись с одним из этих предметов, по ассоциации вспомнить другой, связанный с ним; запомнить что-то — значит связать то, что требуется запомнить, с чем-то уже известным, образовать ассоциацию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 физиологической точки зрения ассоциация представляет собой временную нервную связь. Различают два рода ассоциаций: по смежности, по сходству и по контрасту. Ассоциация по смежности объединяет два явления, связанные во времени или в пространстве. Такая ассоциация по смежности образуется, например, при заучивании алфавита: при назывании буквы вспоминается следующая за ней. Ассоциация по сходству связывает два явления, имеющие сходные черты: при упоминании одного из них вспоминается другое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Ассоциация по контрасту связывает два противоположных явления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Кроме этих видов, существуют сложные ассоциации — ассоциации по смыслу; в них связываются два явления, которые и в действительности постоянно связаны: часть и целое, род и вид, причина и следствие. Эти связи, ассоциации по смыслу, являются основой наших знаний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Для образования временной связи требуется повторное совпадение двух раздражителей во времени, для образования ассоциации требуется повторение. Но одних повторений мало. Иногда многие повторения не дают результатов, а иногда, наоборот, связь возникает с одного раза, если в коре больших полушарий мозга возник сильный очаг возбуждения, облегчающий образование временной связ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Более важным условием для образования ассоциации является деловое подкрепление, т. е. включение того, что требуется запомнить, в действия учащихся, применение ими знаний в самом процессе усвоения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Основными процессами памяти являются запоминание, сохранение, узнавание и воспроизведение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поминание — процесс, направленный на сохранение в памяти полученных впечатлений, предпосылка сохранения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охранение — процесс активной переработки, систематизации, обобщения материала, овладения им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оспроизведение и узнавание — процессы восстановления прежде воспринятого. Различие между ними заключается в том, что узнавание имеет место при повторной встрече с объектом, при повторном его восприятии. Воспроизведение же происходит в отсутствие объект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иды памяти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. Непроизвольная память (информация запоминается сама собой без специального заучивания, а в ходе выполнения деятельности, в ходе работы над информацией). Сильно развита в детстве, у взрослых ослабевает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2. Произвольная память (информация запоминается целенаправленно с помощью специальных приемов). Эффективность произвольной памяти зависит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. От целей запоминания (насколько прочно, долго человек хочет запомнить). Если цель — выучить, чтобы сдать экзамен, то вскоре после экзамена многое забудется, если цель — выучить надолго, для будущей профессиональной деятельности, то информация мало забывается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2. От приемов заучивания. Приемы заучивания бывают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механическое дословное многократное повторение — работает механическая память, тратится много сил, времени, а результаты низкие. Механическая память — это память, основанная на повторении материала без его осмысливания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логический пересказ, который включает логическое осмысление материала, систематизацию, выделение главных логических компонентов информации, пересказ своими слова-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ми — работает логическая память (смысловая) — вид памяти, основанный на установлении в запоминаемом материале смысловых связей. Эффективность логической памяти в 20 раз выше, лучше, чем механической памяти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образные приемы запоминания (перевод информации в образы, графики, схемы, картинки) — работает образная память. Образная память бывает разных типов: зрительная, слуховая, моторно-двигательная, вкусовая, осязательная, обонятельная, эмоциональная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г) мнемотехнические приемы запоминания (специальные приемы для облегчения запоминания)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ность постоянно накапливать информацию, являющаяся важнейшей особенностью психики, носит универсальный характер, охватывает все сферы и периоды психической деятельности и во многих случаях реализуется автоматически, почти бессознательно. В качестве примера можно привести случай: совершенно неграмотная женщина заболела и в лихорадочном бреду громко выкрикивала латинские и греческие изречения, смысла которых явно не понимала. Оказалось, что в детстве она служила у пастора, имевшего обыкновение заучивать вслух цитаты античных классиков. Женщина невольно запомнила их навсегда, о чем, впрочем, до болезни сама не подозревал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амять есть у всех живых существ. Появились данные о способности к запоминанию даже у растений. В самом широком смысле память можно определить как механизм фиксации информации, приобретенной и используемой живым организмом. Человеческая память — это прежде всего накопление, закрепление, сохранение и последующее воспроизведение человеком своего опыта, т. е. всего, что с ним произошло. Память — это способ существования психики во времени, удержание прошлого, т. е. того, чего уже нет в настоящем. Поэтому память —необходимое условие единства человеческой психики, нашей психологической идентичност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труктура памяти Большинство психологов признает существование нескольких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уровней памяти, различающихся по тому, как долго на каждом из них может сохраняться информация. Первому уровню соответствует непосредственный или сенсорный тип памяти. Ее системы удерживают довольно точные и полные данные о том, как воспринимается мир нашими органами чувств на уровне рецепторов. Длительность сохранения данных 0,1—0,5 секунды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наружить, как действует наша сенсорная память, несложно. Закройте глаза, затем откройте их на мгновение и закройте снова. Проследите, как увиденная вами четкая, ясная картина сохраняется некоторое время, а потом медленно исчезает. Это — содержание сенсорной памяти. Если полученная таким образом информация привлечет внимание высших отделов мозга, она будет храниться еще около 20 секунд (без повторения или повторного воспроизведения сигнала, пока мозг ее обрабатывает и интерпретирует). Это второй уровень — кратковременная память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Информация, подобная нескольким последним словам предложения (которое вы только что услышали или прочитали), номерам телефонов, чьим-нибудь фамилиям, может быть удержана кратковременной памятью в очень ограниченном объеме: пять-девять цифр, букв или название пяти-девяти предметов. И только делая сознательные усилия, вновь и вновь повторяя материал, содержащийся в кратковременной памяти, его можно удержать на неопределенно долгое время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ледовательно, кратковременная память все же поддается сознательной регуляции, может контролироваться человеком. А «непосредственные отпечатки» сенсорной информации повторить нельзя, они сохраняются лишь десятые доли секунды и продлить их психика возможности не имеет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Любая информация вначале попадает в кратковременную память, которая обеспечивает запоминание однократно предъявленной информации на короткое время, после чего информация может забыться полностью либо перейти в долговременную память, но при условии 1—2-кратного повторения. Кратковременная память (КП) ограничена по объему, при однократном предъявлении в КП помещается в среднем 7 ± 2. Это магическая формула памяти человека, т. е. в среднем с одного раза человек может запомнить от 5 до 9 слов, цифр, чисел, фигур, картинок, кусков информации. Главное добиться, чтобы эти «куски» были более информационно насыщены за счет группировки, объединения цифр, слов в единый целостный «кусок-образ». Объем кратковременной памяти у каждого человека индивидуален, по объему кратковременной памяти можно прогнозировать успешность обучения по формуле: ОКП/2 + 1 = балл учебный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Долговременная память обеспечивает длительное сохранение информации. Она бывает двух типов: 1) ДП с сознательным доступом (т. е. человек может по своей воле извлечь, вспомнить нужную информацию); 2) ДП закрытая (человек в естественных условиях не имеет к ней доступа, лишь при гипнозе, при раздражении участков мозга может получить к ней доступ и актуализировать во всех деталях образы, переживания, картины всей жизни)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Оперативная память — вид памяти, проявляющийся в ходе выполнения определенной деятельности, обслуживающий эту деятельность благодаря сохранению информации, поступающей как из КП, так и из ДП, необходимой для выполнения текущей деятельност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межуточная память обеспечивает сохранение информации в течение нескольких часов, накапливает информацию в течение дня, а время ночного сна отводится организмом для очищения промежуточной памяти и категоризации информации, накопленной за прошедший день, перевода ее в долговременную память. По окончании сна промежуточная память опять готова к приему новой информации. У человека, который спит менее трех часов в сутки, промежуточная память не успевает очищаться, в результате нарушается выполнение мыслительных, вычислительных операций, снижается внимание, кратковременная память, появляются ошибки в речи, в действиях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Для долговременной памяти с сознательным доступом свойственна закономерность забывания: забывается все ненужное, второстепенное, а также определенный процент и нужной информаци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бывание может быть полным или частичным, длительным или временным. При полном забывании материал не только не воспроизводится, но и не узнается. Частичное забывание материала происходит тогда, когда человек воспроизводит его не весь или с ошибками, а также когда узнает, но не может воспроизвести. Временное забывание физиологи объясняют торможением временных нервных связей, полное забывание — их угасанием. Исследования процесса забывания выявили интересную особенность: наиболее точное и полное воспроизведение сложного и обширного материала происходит обычно не сразу после заучивания, а спустя 2—3 дня. Такое улучшенное отсроченное воспроизведение называется реминисценцией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Факторы забывания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Большинство проблем с памятью связаны не с трудностями запоминания, а скорее — припоминания. Некоторые данные современной науки позволяют утверждать, что информация в памяти хранится неопределенно долго, но большей ее частью человек (в обычных для себя условиях) не может воспользоваться. Она ему практически недоступна, он ее «забыл», хотя и справедливо утверждает, что когда-то об этом «знал», читал, слышал, но... Это и есть забывание, временное ситуационное, внезапное, полное или частичное, избирательное и т. п., т. е. процесс, приводящий к утрате четкости и уменьшению объема могущих быть актуализированных в психике данных. Глубина забывания бывает поразительной, иногда «забывшие» отрицают сам факт своего знакомства с тем, что им надо вспомнить, не узнают то, с чем неоднократно сталкивались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бывание может быть обусловлено различными факторами. Первый и самый очевидный из них — время. Менее часа требуется, чтобы забыть половину механически заученного материал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Для уменьшения забывания необходимо: 1) понимание, осмысление информации (механически выученная, но непонятая до конца информация забывается быстро и почти полностью — кривая 1 на графике); 2) повторение информации (первое повторение нужно через 40 минут после заучивания, т. к. через час в памяти остается только 50% механически заученной информации). Необходимо чаще повторять в первые дни после заучивания, т. к. в эти дни максимальны потери от забывания. Лучше так: в первый день — 2—3 повторения, во второй день — 1—2 повторения, в третий-седьмой день — по одному повторению, затем одно повторение с интервалом в 7—10 дней. Помните, что 30 повторений в течение месяца эффективнее, чем 100 повторений за день. Поэтому систематическая, без перегрузки учеба, заучивание маленькими порциями в течение семестра с периодическими повторениями через 10 дней намного эффективнее, чем концентрированное заучивание большого объема информации в сжатые сроки сессии, вызывающее умственную и психическую перегрузку и почти полное забывание информации через неделю после сесси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бывание в значительной степени зависит от характера деятельности, непосредственно предшествующей запоминанию и происходящей после нее.</w:t>
      </w:r>
    </w:p>
    <w:p>
      <w:pPr>
        <w:pStyle w:val="Style14"/>
        <w:shd w:fill="FFFFFF" w:val="clear"/>
        <w:spacing w:before="0" w:after="0"/>
        <w:rPr>
          <w:color w:val="000000"/>
          <w:lang w:val="en-US"/>
        </w:rPr>
      </w:pPr>
      <w:r>
        <w:rPr/>
        <w:t>Отрицательное влияние предшествующей запоминанию деятельности получило название проактивного торможения. Отрицательное влияние следующей за запоминанием деятельности называют ретроактивное торможение, оно особенно ярко проявляется в тех случаях, когда вслед за заучиванием выполняется сходная с ним деятельность или если эта деятельность требует значительных усилий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гда мы отмечали, что забывание определяется временем, прошедшим после заучивания, то можно предположить очевидную зависимость: чем больше время нахождения информации в психике, тем глубже забывание. Но для психики характерны парадоксальные явления: пожилые люди (возраст — это временная характеристика) легко вспоминают о давно прошедшем, но столь же легко забывают только что услышанное. Этот феномен называется «законом Рибо», законом обратного хода памят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ажным фактором забывания обычно считают степень активности использования имеющейся информации. Забывается то, в чем нет постоянной потребности или необходимости. Это справедливо более всего по отношению к семантической памяти на информацию, полученную в зрелом возрасте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печатления детства, двигательные навыки (езда на велосипеде, игра на гитаре, умение плавать) остаются достаточно устойчивыми в течение десятилетий, без каких-либо упражнений. Известен, впрочем, случай, когда человек, просидевший в тюрьме около трех лет, разучился завязывать не только галстук, но и шнурки на ботинках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бывание может быть обусловлено работой защитных механизмов нашей психики, которые вытесняют из сознания в подсознание травмирующие нас впечатления, где они затем более или менее надежно удерживаются. Следовательно, «забывается» то, что нарушает психологическое равновесие, вызывает постоянное негативное напряжение («мотивированное забывание»)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ы воспроизведения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вание — проявление памяти, которое возникает при повторном восприятии объекта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оминание, которое осуществляется при отсутствии восприятия объекта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поминание, представляющее собой наиболее активную форму воспроизведения, во многом зависящую от ясности поставленных задач, от степени логической упорядоченности запоминаемой и хранимой в ДП информации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минисценция — отсроченное воспроизведение ранее воспринятого, казавшегося забытым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эйдетизм — зрительная память, долго сохраняющая яркий образ со всеми деталями воспринятого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иды памяти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 соответствии с типом запоминаемого материала выделяют следующие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четыре вида памяти. Генетически первичной считают двигательную память, т. е. способность запоминать и воспроизводить систему двигательных операций (печатать на машинке, завязывать галстук, пользоваться инструментами, водить машину и т. п.). Затем формируется образная память, т. е. возможность сохранять и в дальнейшем использовать данные нашего восприятия. В зависимости от того, какой анализатор принимал наибольшее участие в формировании образа, можно говорить о пяти подвидах образной памяти: зрительной, слуховой, осязательной, обонятельной и вкусовой. Психика человека ориентирована прежде всего на зрительную и слуховую память, отличающуюся большой дифференциацией (особо «память» на лица, ситуации, интонации и т. п.)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чески одновременно с двигательной формируется эмоциональная память, представляющая собой запечатление пережитых нами чувств, собственных эмоциональных состояний и аффектов. Человек, которого сильно испугала выскочившая из подъезда собака, еще долго будет вздрагивать, проходя мимо (память страха, стыда, слепой ярости и т. п.). Высшим видом памяти, присущим только человеку, считается вербальная (иногда называемая словесно-логической или семантической) память. С ее помощью образуется информационная база человеческого интеллекта, осуществляется большинство мыслительных действий (чтение, счет и т. п.). Семантическая память как продукт культуры включает в себя формы мышления, способы познания и анализа, основные грамматические правила родного язык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2.1. Расстройства памяти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амять — одна из самых уязвимых способностей человека, ее многообразные нарушения весьма распространены. Как отмечал Ларошфуко: «все жалуются на свою память, но никто не жалуется на свой разум». Типичные расстройства памяти наглядно демонстрируют ее зависимость от всего комплекса личностных особенностей человека, а их анализ позволяет лучше понять память именно как психологический феномен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Индивидуальные параметры человеческой памяти отличаются очень большим диапазоном, поэтому понятие «нормальная память» достаточно расплывчато. Например, ваши воспоминания вдруг становятся живее и резче, детальнее обычного, в них воспроизводятся самые мелкие подробности, вы и не подозревали, что все это «помните». В этом случае говорят о гиперфункции памяти, которая связана обычно с сильным возбуждением, лихорадочным волнением, приемом некоторых наркотиков или гипнотическим воздействием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Нарушение эмоционального равновесия, чувства неуверенности и тревожности задают тематическую направленность гиперфункции памяти, которая принимает в этих случаях форму навязчивых воспоминаний. Мы непреодолимо вспоминаем (в самой яркой образной форме) свои крайне неприятные или позорные поступки. Изгнать подобные воспоминания практически невозможно: они возвращаются вновь и вновь, вызывая у нас чувство стыда и раскаяния («память совести»)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Гораздо чаще встречается ослабление функций памяти, частичная утрата способности сохранять или воспроизводить имеющуюся информацию. К самым ранним проявлениям ухудшения памяти относится ослабление избирательной репродукции, затруднения в воспроизводстве необходимого в данный момент материала (дат, имен, названий, терминов и т. п.). Затем ослабление памяти может принять форму прогрессирующей амнезии. Ее причины: алкоголизм, травмы, склероз, возрастные и негативные личностные изменения, некоторые заболевания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 амнезии вначале утрачиваются способности запоминать новую информацию, а затем последовательно сокращаются информационные запасы памяти. В первую очередь забывается то, что было усвоено совсем недавно, т. е. новые данные и новые ассоциации, затем утрачиваются воспоминания о последних годах жизни. Зафиксированные в памяти события детства, юности сохраняются гораздо дольше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Быстрее люди утрачивают память, связанную с правилами сложных мыслительных действий, комплексных оценок, устойчивее всего манера держаться, походка и т. п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Нарушение непосредственной памяти, или «корсаковский синдром», проявляется в том, что нарушена память на текущие события, человек забывает, что он только что сделал, сказал, увидел, поэтому накопление нового опыта и знаний становится невозможным, хотя прежние знания могут сохраняться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Могут наблюдаться нарушения динамики мнестической деятельности (Б. В. Зейгарник): человек то хорошо запоминает, но спустя короткое время не может это сделать, например, человек заучивает 10 слов. И после 3-го предъявления — запомнил 6 слов, а после пятого — уже может сказать лишь 3 слова, после шестого — опять 6 слов, т. е. происходят колебания мнестической деятельности. Указанное нарушение памяти часто наблюдается у больных с сосудистыми заболеваниями мозга, а также после травмы мозга, после интоксикаций как проявление общей умственной истощаемости. Достаточно часто встречаются забывчивость, неточность усвоения информации, забывание намерений как следствие эмоциональной неустойчивости человек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еляют также нарушения опосредованной памяти, когда опосредованные способы запоминания, например рисунки, символы, связанные с некоей информацией, не помогают, а затрудняют работу памяти, т. е. подсказки не помогают в этом случае, а мешают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Если при полноценном функционировании памяти наблюдается «эффект Зейгарник», т.е. незавершенные действия запоминаются лучше, то при многих нарушениях памяти происходит и нарушение мотивационных компонентов памяти, т. е. незавершенные действия забываются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Интересны факты обманов памяти, имеющих обычно форму крайне односторонней избирательности воспоминаний, ложных воспоминаний (конфибуляции) и искажений памяти. Обусловлены они обычно сильными желаниями, неудовлетворенными потребностями и влечениями. Простейший случай: ребенку дают конфету, он ее быстро съедает, а затем «забывает» об этом и совершенно искренне доказывает, что он ничего не получал. Переубедить его (как и многих взрослых) в подобных случаях практически не удается. Память легко становится рабой человеческих страстей, предубеждений и влечений. Именно поэтому непредвзятые, объективные воспоминания о прошлом — большая редкость. Искажения памяти часто связаны с ослаблением способности различать свое и чужое, то, что человек переживал в действительности, и то, о чем он слышал или читал. При многократном повторении таких воспоминаний происходит их полная персонификация, т. е. человек совершенно естественно и органично считает своими чужие мысли, идеи, которые он иногда сам и отвергал, вспоминает о деталях событий, в которых никогда не участвовал. Это показывает, насколько память тесно связана с воображением, фантазией и с тем, что иногда называют психологической реальностью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Оказалось, что большую роль в закреплении информации играют те же подкорковые области (прежде всего лимбическая система), которые ответственны за аффективную и мотивационную активацию психик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Было установлено, что повреждения затылочных долей мозга вызывает нарушение зрения, лобных долей — эмоций, разрушение левого полушария негативно влияет на речь и т. п. Но, ко всеобщему удивлению, до самого последнего времени приходилось констатировать тот факт, что не только животные, но и люди могут переносить обширные повреждения мозга без явных нарушений памяти. Единственно обнаруженная закономерность носила самый общий характер: чем обширнее повреждения мозга, тем серьезнее его последствия для памяти. Это положение называется законом действия массы: память разрушается пропорционально весу разрушенной мозговой ткани. Даже удаление 20% мозга (при хирургических операциях) не приводит к утрате памяти. Поэтому возникли сомнения в существовании локализованного центра памяти, ряд психологов однозначно утверждали, что органом памяти следует считать весь мозг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 прямом воздействии на некоторые участки мозга в сознании могут всплывать сложные цепи воспоминаний, т. е. человек вдруг вспоминает то, что давно забыл, и легко продолжает помнить «забытое» после операции. Во-вторых, был найден если не центр памяти, то, во всяком случае, участок, регулирующий перевод данных из кратковременной памяти в долговременную, без чего запоминание вновь поступившей новой информации невозможно. Этот центр называется «гиппокамп» и расположен в височной доле мозга. После двустороннего удаления гиппокампа больные сохраняли память о том, что было до операции, но запоминание новых данных не наблюдалось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На процессы памяти пытаются воздействовать также фармакологическими и физическими факторами. Многие ученые считают, что поиски в области управления памятью должны быть направлены на создание биологически активных соединений, избирательно влияющих на процессы обучения (скажем, кофеин, биогенные амины), кратковременную или долговременную память (вещества, тормозящие синтез ДНК и РНК, влияющие на обмен белков и др.), на создание и формирование энграмм — веществ, влияющих на изменение белков клетки (от протоплазмы до сомы)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ейчас изучение фармакологических средств, влияющих на намять, идет стремительно. Установлено, что давным-давно известные гормоны гипофиза могут служить стимуляторами памяти. «Короткие» цепочки из аминокислот — пептиды, особенно вазопрессин, кортикотропин значительно улучшают кратковременную и долговременную память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гласно гипотезе о физической структуре памяти, в основе феномена памяти лежит пространственно-временной паттерн биоэлектрической активности нервных популяций — дискретной и электротонической. Поэтому для управления памятью более адекватно воздействие на мозг и его подсистемы электрическими, электромагнитными факторами. Успеха можно добиться путем влияния на мозг различными физическими факторами — электрическими и акустическим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се это говорит о реальной возможности управления памятью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амять можно развивать, тренировать, значительно улучшать, повышать ее продуктивность. Продуктивность памяти складывается из параметров: объем, быстрота, точность, длительность, готовность к запоминанию и воспроизведению. На продуктивность памяти влияют субъективные и объективные причины. К субъективным причинам относятся: интерес человека к информации, выбранный тип запоминания, применяемые приемы запоминания, врожденные способности, состояние организма, предшествующий опыт, установка человека. К объективным факторам, влияющим на продуктивность памяти относятся: характер материала, количество материала, наглядность материала, его ритмичность, осмысленность и понятность, его связность и особенности обстановки, в которой происходит заучивание.</w:t>
      </w:r>
    </w:p>
    <w:p>
      <w:pPr>
        <w:pStyle w:val="Normal"/>
        <w:shd w:fill="FFFFFF" w:val="clear"/>
        <w:rPr>
          <w:color w:val="000000"/>
        </w:rPr>
      </w:pPr>
      <w:r>
        <w:rPr/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дводя итог, подчеркнем, что память обеспечивает целостность и развитие личности человека, занимает центральное положение в системе познавательной деятельност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Реминисценция—самопроизвольное припоминание материала, который когда-то был воспринят, но затем временно забыт и не восстанавливался в памя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4:00Z</dcterms:created>
  <dc:creator>Happy User</dc:creator>
  <dc:description/>
  <cp:keywords/>
  <dc:language>en-US</dc:language>
  <cp:lastModifiedBy>Happy User</cp:lastModifiedBy>
  <dcterms:modified xsi:type="dcterms:W3CDTF">2012-03-20T10:28:00Z</dcterms:modified>
  <cp:revision>3</cp:revision>
  <dc:subject/>
  <dc:title/>
</cp:coreProperties>
</file>