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2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рок разработала Стренадко Елена Григорьевна МКОУ ВСОШ №2 г. Советская Гавань, Хабаровский край.</w:t>
      </w:r>
    </w:p>
    <w:p>
      <w:pPr>
        <w:pStyle w:val="TextBody"/>
        <w:widowControl w:val="false"/>
        <w:spacing w:lineRule="auto" w:line="360" w:before="280" w:after="0"/>
        <w:ind w:firstLine="709"/>
        <w:jc w:val="center"/>
        <w:rPr>
          <w:color w:val="000000"/>
          <w:sz w:val="28"/>
          <w:szCs w:val="28"/>
        </w:rPr>
      </w:pPr>
      <w:r>
        <w:rPr/>
        <w:t xml:space="preserve">ПЛАН-КОНСПЕКТ УРОКА ПО РУССКОМУ ЯЗЫКУ В 5 КЛАССЕ ПО ТЕМЕ </w:t>
      </w:r>
      <w:r>
        <w:rPr>
          <w:b/>
          <w:sz w:val="32"/>
          <w:szCs w:val="32"/>
        </w:rPr>
        <w:t>«Имя существительное как часть речи».</w:t>
      </w:r>
      <w:r>
        <w:rPr>
          <w:sz w:val="28"/>
          <w:szCs w:val="28"/>
        </w:rPr>
        <w:t xml:space="preserve"> (слайд 1)</w:t>
      </w:r>
    </w:p>
    <w:p>
      <w:pPr>
        <w:pStyle w:val="Normal"/>
        <w:spacing w:lineRule="atLeast" w:line="255"/>
        <w:rPr/>
      </w:pPr>
      <w:r>
        <w:rPr>
          <w:sz w:val="28"/>
          <w:szCs w:val="28"/>
        </w:rPr>
        <w:t xml:space="preserve">Цель урока: 1) Обобщить и систематизировать знания учащихся по теме, </w:t>
      </w:r>
      <w:r>
        <w:rPr>
          <w:bCs/>
          <w:color w:val="000000"/>
          <w:sz w:val="28"/>
          <w:szCs w:val="28"/>
        </w:rPr>
        <w:t>закрепить знания о грамматических, морфологических признаках имен существительных и синтаксической роли в предложении.</w:t>
      </w:r>
    </w:p>
    <w:p>
      <w:pPr>
        <w:pStyle w:val="Normal"/>
        <w:spacing w:lineRule="atLeast" w:line="255"/>
        <w:rPr/>
      </w:pPr>
      <w:r>
        <w:rPr>
          <w:bCs/>
          <w:color w:val="000000"/>
          <w:sz w:val="28"/>
          <w:szCs w:val="28"/>
        </w:rPr>
        <w:t>2) развивать умения учащихся высказываться на грамматическую тему, анализировать, развивать орфографическую зоркость, развивать навыки работы с тестами, кроссвордами, перфокартами.</w:t>
      </w:r>
    </w:p>
    <w:p>
      <w:pPr>
        <w:pStyle w:val="Normal"/>
        <w:spacing w:lineRule="atLeast" w:line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оспитывать любовь и чуткое отношение к языку, прививать интерес к предмету. (слайд 2)</w:t>
      </w:r>
    </w:p>
    <w:p>
      <w:pPr>
        <w:pStyle w:val="Normal"/>
        <w:spacing w:lineRule="atLeast" w:line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урока: повторительно-обобщающий</w:t>
      </w:r>
    </w:p>
    <w:p>
      <w:pPr>
        <w:pStyle w:val="Normal"/>
        <w:spacing w:lineRule="atLeast" w:line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урока: урок-путешествие</w:t>
      </w:r>
    </w:p>
    <w:p>
      <w:pPr>
        <w:pStyle w:val="Normal"/>
        <w:spacing w:lineRule="atLeast" w:line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: урок с применением ИКТ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компьютер, интерактивная доска, раздаточный  материал (карточки, игры, тест), учебник русского языка 5кл. под ред. Т.А. Ладыженской.</w:t>
      </w:r>
    </w:p>
    <w:p>
      <w:pPr>
        <w:pStyle w:val="Style14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уктура урока:</w:t>
      </w:r>
    </w:p>
    <w:p>
      <w:pPr>
        <w:pStyle w:val="Normal"/>
        <w:spacing w:lineRule="atLeast" w:line="27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водная часть.</w:t>
      </w:r>
    </w:p>
    <w:p>
      <w:pPr>
        <w:pStyle w:val="Normal"/>
        <w:spacing w:lineRule="atLeast" w:line="27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Систематизация материала по блокам. Каждому блоку предшествовала актуализация знаний изученного по разделу на теоретическом уровне. </w:t>
      </w:r>
    </w:p>
    <w:p>
      <w:pPr>
        <w:pStyle w:val="Normal"/>
        <w:spacing w:lineRule="atLeast" w:line="27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ческая работа.</w:t>
      </w:r>
    </w:p>
    <w:p>
      <w:pPr>
        <w:pStyle w:val="Normal"/>
        <w:spacing w:lineRule="atLeast" w:line="270"/>
        <w:ind w:hanging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наний с помощью тестирования. Тестовые задания были сформулированы по типу заданий ЕГЭ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Практическая значимость работы состоит в формировании у учащихся основных навыков изучения предмета и прохождения итоговой аттестации в форме ЕГЭ. </w:t>
      </w:r>
    </w:p>
    <w:p>
      <w:pPr>
        <w:pStyle w:val="Normal"/>
        <w:spacing w:lineRule="atLeast" w:line="27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бобщение по теме.</w:t>
      </w:r>
    </w:p>
    <w:p>
      <w:pPr>
        <w:pStyle w:val="Normal"/>
        <w:spacing w:lineRule="atLeast" w:line="27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Сообщение домашнего задания.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b/>
          <w:color w:val="000000"/>
          <w:sz w:val="28"/>
          <w:szCs w:val="28"/>
        </w:rPr>
        <w:t>Орг. момен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7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, ребята. Вы готовы совершать сегодня новые открытия?  Мы  отправляемся в путешествие. Все подготовили инструменты для путешествия (проверили подготовку к уроку)?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tLeast" w:line="27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собираемся в дорогу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пись даты, темы урока. 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бъявление целей нашего путешествия. 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 xml:space="preserve">3. Слово учителя. 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 слова русского языка разные. Внешний вид, поведение, черты характера, имена – все это отличает их друг от друга. </w:t>
      </w:r>
    </w:p>
    <w:p>
      <w:pPr>
        <w:pStyle w:val="Normal"/>
        <w:spacing w:lineRule="atLeast" w:line="255"/>
        <w:jc w:val="both"/>
        <w:rPr/>
      </w:pPr>
      <w:r>
        <w:rPr>
          <w:color w:val="000000"/>
          <w:sz w:val="28"/>
          <w:szCs w:val="28"/>
        </w:rPr>
        <w:t xml:space="preserve">Сегодня мы отправляемся в далекое путешествие в сказочную страну  «Морфологию». А поможет нам его совершить коренной житель одного из городов – Имя существительное. Это древнейший и важнейший житель страны: каждое второе слово в речи – имя существительное. </w:t>
      </w:r>
    </w:p>
    <w:p>
      <w:pPr>
        <w:pStyle w:val="Normal"/>
        <w:spacing w:lineRule="atLeast" w:line="255"/>
        <w:rPr>
          <w:rStyle w:val="Applestylespan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5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Существительных в природе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При любой найдёшь погоде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Кто? и Что? – вопрос задай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И спокойно отвечай.</w:t>
      </w:r>
      <w:r>
        <w:rPr>
          <w:sz w:val="28"/>
          <w:szCs w:val="28"/>
        </w:rPr>
        <w:br/>
        <w:br/>
      </w:r>
      <w:r>
        <w:rPr>
          <w:rStyle w:val="Applestylespan"/>
          <w:sz w:val="28"/>
          <w:szCs w:val="28"/>
          <w:shd w:fill="FFFFFF" w:val="clear"/>
        </w:rPr>
        <w:t>Это кукла, это книжка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Это кошка, это мышка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Всё так просто и понятно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Увлекательно, занятно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На вопросы Кто? и Что?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  <w:shd w:fill="FFFFFF" w:val="clear"/>
        </w:rPr>
        <w:t>Отвечать оно должно. (Слайд 3)</w:t>
      </w:r>
    </w:p>
    <w:p>
      <w:pPr>
        <w:pStyle w:val="Normal"/>
        <w:spacing w:lineRule="atLeast" w:line="255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Актуализация изученного через блиц-опрос.</w:t>
      </w:r>
    </w:p>
    <w:p>
      <w:pPr>
        <w:pStyle w:val="2"/>
        <w:numPr>
          <w:ilvl w:val="0"/>
          <w:numId w:val="5"/>
        </w:numPr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ие вопросы отвечает имя существительное? (Кто? Что?)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то указывает вопрос кто? что? (одушевленные - неодушевленные)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остоянные признаки существительных вы знаете? (собственные – нарицательные, одушевленные – неодушевленные, род, склонение)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меняются существительные? (число, падеж)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акие группы можно разделить существительные по значению? (живые существа, вещества, предметы и т.п.) 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Итак, мы приготовились к путешествию. Отправляемся в путь. 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гружение в тему урока.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жители  этого города живут на огромном древе познания, и каждое из них – листик с именем. Днем они служат. Давайте посмотрим, кем они работают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ние: записать и разбор предложения</w:t>
      </w:r>
      <w:r>
        <w:rPr>
          <w:color w:val="000000"/>
          <w:sz w:val="28"/>
          <w:szCs w:val="28"/>
        </w:rPr>
        <w:t xml:space="preserve"> (ученик выполняет у доски).</w:t>
      </w:r>
    </w:p>
    <w:p>
      <w:pPr>
        <w:pStyle w:val="Normal"/>
        <w:spacing w:lineRule="atLeast" w:line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годах брусники на зеленой кочке вырос гриб-грибочек в красненьком платочке (Слайд 4). Проверка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>Все работы им подвластны. Какими членами предложения могут быть существительные? (слайд 5)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гут быть и подлежащим, и сказуемым, и дополнением, и обстоятельством, и определением)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ляемся дальше по улицам города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ица Родов</w:t>
      </w:r>
    </w:p>
    <w:p>
      <w:pPr>
        <w:pStyle w:val="Normal"/>
        <w:spacing w:lineRule="atLeast" w:line="255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имена существительные делятся на 3 группы – 3 рода. Слова, как и </w:t>
      </w:r>
      <w:r>
        <w:rPr>
          <w:sz w:val="28"/>
          <w:szCs w:val="28"/>
        </w:rPr>
        <w:t>люди, рождаются, имея род. (Слайд 6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шите кроссворд. Запишите слова. Укажите род имён существительных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15900</wp:posOffset>
                </wp:positionH>
                <wp:positionV relativeFrom="paragraph">
                  <wp:posOffset>48260</wp:posOffset>
                </wp:positionV>
                <wp:extent cx="2730500" cy="1918970"/>
                <wp:effectExtent l="2540" t="3175" r="190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1918800"/>
                          <a:chOff x="0" y="0"/>
                          <a:chExt cx="2730600" cy="19188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62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2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62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2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62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62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29880"/>
                            <a:ext cx="14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3460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0712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2320" y="29880"/>
                            <a:ext cx="14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53460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0712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07964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760" y="107892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107964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07964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07964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80712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53460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840" y="574200"/>
                            <a:ext cx="14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640" y="1351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62360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62360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351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80712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8440" y="846360"/>
                            <a:ext cx="14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180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846360"/>
                            <a:ext cx="14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80712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07120"/>
                            <a:ext cx="273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62360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9440" y="1663560"/>
                            <a:ext cx="14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1623600"/>
                            <a:ext cx="2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78640"/>
                            <a:ext cx="1728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317520"/>
                            <a:ext cx="146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3.8pt;width:215pt;height:151.1pt" coordorigin="-340,76" coordsize="4300,3022">
                <v:rect id="shape_0" fillcolor="white" stroked="t" o:allowincell="f" style="position:absolute;left:560;top:76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1820;top:76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-340;top:490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90;top:490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520;top:490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950;top:490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1810;top:490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1380;top:490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2239;top:490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;top:123;width:22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20;top:918;width:430;height:429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520;top:1347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shape id="shape_0" stroked="f" o:allowincell="f" style="position:absolute;left:1963;top:123;width:22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1810;top:918;width:430;height:429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1810;top:1347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2239;top:1776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shape id="shape_0" fillcolor="white" stroked="t" o:allowincell="f" style="position:absolute;left:1809;top:1775;width:430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5040" joinstyle="miter" endcap="flat"/>
                  <w10:wrap type="square"/>
                </v:shape>
                <v:rect id="shape_0" fillcolor="white" stroked="t" o:allowincell="f" style="position:absolute;left:3099;top:1776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2669;top:1776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3529;top:1776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3529;top:1347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3529;top:918;width:430;height:429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shape id="shape_0" stroked="f" o:allowincell="f" style="position:absolute;left:3682;top:980;width:22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3529;top:2205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2239;top:2633;width:430;height:429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2669;top:2633;width:430;height:429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2669;top:2205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2669;top:1347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shape id="shape_0" stroked="f" o:allowincell="f" style="position:absolute;left:2823;top:1409;width:22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-340;top:2205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-340;top:1776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-340;top:1347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shape id="shape_0" stroked="f" o:allowincell="f" style="position:absolute;left:-186;top:1409;width:22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90;top:1347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950;top:1347;width:430;height:428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t" o:allowincell="f" style="position:absolute;left:1380;top:2633;width:430;height:429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shape id="shape_0" stroked="f" o:allowincell="f" style="position:absolute;left:1533;top:2696;width:22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1810;top:2633;width:430;height:429;mso-wrap-style:none;v-text-anchor:middle;mso-position-horizontal-relative:page">
                  <v:fill o:detectmouseclick="t" type="solid" color2="black"/>
                  <v:stroke color="black" weight="5040" joinstyle="miter" endcap="flat"/>
                  <w10:wrap type="square"/>
                </v:rect>
                <v:rect id="shape_0" fillcolor="white" stroked="f" o:allowincell="f" style="position:absolute;left:-230;top:515;width:271;height:42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-155;top:576;width:229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Как называют человека, который играет на скрипк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ловек, лечащий боль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ое болотное раст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енькое серое животное с длинным хвос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днее, тёмное время сут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промокаемое пальт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ик, сделанный из веток и соло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п со свёклой и овощами.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лица Склонение.</w:t>
      </w:r>
      <w:r>
        <w:rPr>
          <w:sz w:val="28"/>
          <w:szCs w:val="28"/>
        </w:rPr>
        <w:t xml:space="preserve"> (Слайд 7)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>На волшебной полянке в маленьких домиках живут существительные. Домиков всего три. Вход в домики охраняет слово, которое помогает всем жителям домика изменяться одинаково: земля (1 скл.), слон (2 скл.), степь (Зскл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по группам. Заполни клетки кроссворда, чтобы получились четыре существительных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Группа 1. «1-е склонение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11" w:type="dxa"/>
        <w:jc w:val="left"/>
        <w:tblInd w:w="2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720"/>
        <w:gridCol w:w="655"/>
        <w:gridCol w:w="630"/>
        <w:gridCol w:w="53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left="-540" w:hanging="0"/>
        <w:rPr/>
      </w:pPr>
      <w:r>
        <w:rPr>
          <w:sz w:val="28"/>
          <w:szCs w:val="28"/>
        </w:rPr>
        <w:t>Группа 2.  «2-е склонение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91" w:type="dxa"/>
        <w:jc w:val="left"/>
        <w:tblInd w:w="2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720"/>
        <w:gridCol w:w="655"/>
        <w:gridCol w:w="630"/>
        <w:gridCol w:w="7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Группа 3.  «3-е склонение»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1642110" cy="867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720"/>
                              <w:gridCol w:w="655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8.3pt;mso-wrap-distance-left:9pt;mso-wrap-distance-right:9pt;mso-wrap-distance-top:0pt;mso-wrap-distance-bottom:0pt;margin-top:3.8pt;mso-position-vertical-relative:text;margin-left:16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720"/>
                        <w:gridCol w:w="655"/>
                        <w:gridCol w:w="344"/>
                      </w:tblGrid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рошо мы продвинулись. Сделаем привал. (Физминутка)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Мы сейчас все тихо встанем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И тихонько в лес пойдем.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А теперь все тихо встали,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Дружно руки вверх подняли,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В стороны, вперед, назад, (3 раза)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Повернулись вправо, влево, (3 раза)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Тихо сели и за дело.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лица Падежная</w:t>
      </w:r>
      <w:r>
        <w:rPr>
          <w:sz w:val="28"/>
          <w:szCs w:val="28"/>
        </w:rPr>
        <w:t>. (Слайд 8)</w:t>
      </w:r>
    </w:p>
    <w:p>
      <w:pPr>
        <w:pStyle w:val="Normal"/>
        <w:spacing w:lineRule="atLeast" w:line="255"/>
        <w:ind w:firstLine="708"/>
        <w:rPr>
          <w:sz w:val="28"/>
          <w:szCs w:val="28"/>
        </w:rPr>
      </w:pPr>
      <w:r>
        <w:rPr>
          <w:sz w:val="28"/>
          <w:szCs w:val="28"/>
        </w:rPr>
        <w:t>Вспомним сколько падежей имеет имя существительное? На какие вопросы они отвечают? Падеж – это постоянный признак имени существительного?</w:t>
      </w:r>
    </w:p>
    <w:p>
      <w:pPr>
        <w:pStyle w:val="Normal"/>
        <w:spacing w:lineRule="atLeast" w:line="255"/>
        <w:jc w:val="both"/>
        <w:rPr/>
      </w:pPr>
      <w:r>
        <w:rPr>
          <w:i/>
          <w:iCs/>
          <w:sz w:val="28"/>
          <w:szCs w:val="28"/>
        </w:rPr>
        <w:t>Вывод</w:t>
      </w:r>
      <w:r>
        <w:rPr>
          <w:sz w:val="28"/>
          <w:szCs w:val="28"/>
        </w:rPr>
        <w:t>: падеж – непостоянный признак имени существительного, обозначающий отношение предмета к другим предметам, действиям: кататься (на чём?) на санках – пр. п.; кататься (с чего?) с горы – род. п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ем это. </w:t>
      </w:r>
    </w:p>
    <w:p>
      <w:pPr>
        <w:pStyle w:val="Normal"/>
        <w:spacing w:lineRule="atLeast" w:line="255"/>
        <w:jc w:val="both"/>
        <w:rPr/>
      </w:pPr>
      <w:r>
        <w:rPr>
          <w:i/>
          <w:sz w:val="28"/>
          <w:szCs w:val="28"/>
        </w:rPr>
        <w:t>Задание. Списать предложения, в скобках поставить вопрос и определить падеж</w:t>
      </w:r>
      <w:r>
        <w:rPr>
          <w:sz w:val="28"/>
          <w:szCs w:val="28"/>
        </w:rPr>
        <w:t>.( Слайд 9). Ученик у доски. Проверка.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д (……) дубом, скрученным (…….) временем, (…..) ветрами, (…..) дождями, (…..) морозом и (…..) жарой в узловатого (…..) великана, спрятался (…..) домик. Такое же точно</w:t>
      </w:r>
      <w:r>
        <w:rPr>
          <w:bCs/>
          <w:color w:val="000000"/>
          <w:sz w:val="28"/>
          <w:szCs w:val="28"/>
        </w:rPr>
        <w:t xml:space="preserve"> (……) золото отдельными (…….) блёстками тихо сверкает и в (……) трещинах старой (……)коры.</w:t>
      </w:r>
    </w:p>
    <w:p>
      <w:pPr>
        <w:pStyle w:val="Normal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  <w:sz w:val="28"/>
          <w:szCs w:val="28"/>
        </w:rPr>
        <w:t>Улица</w:t>
      </w:r>
      <w:r>
        <w:rPr>
          <w:b/>
          <w:bCs/>
          <w:iCs/>
          <w:color w:val="000000"/>
          <w:sz w:val="28"/>
          <w:szCs w:val="28"/>
        </w:rPr>
        <w:t xml:space="preserve"> Лексическая</w:t>
      </w:r>
      <w:r>
        <w:rPr>
          <w:bCs/>
          <w:i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Ы – И после Ц)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ыполним задание. По лексическому значению узнать слова и записать их в тетрадь</w:t>
      </w:r>
      <w:r>
        <w:rPr>
          <w:color w:val="000000"/>
          <w:sz w:val="28"/>
          <w:szCs w:val="28"/>
        </w:rPr>
        <w:t>.</w:t>
        <w:br/>
        <w:t>1.Здание с ареной в центре и амфитеатром для зрителей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2.Знак, обозначающий чис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Род плодовых деревьев, к которым относятся апельси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Дословная выдержка из какого-нибудь тек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Инструмент для вычерчивания окружности</w:t>
        <w:br/>
        <w:t>6.Двух- или трехколесное транспортное средство, снабженное двигателем внутреннего сгорания, может иметь прицепную коляску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>7. Основной закон государства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амопроверка по ключ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лайд  10 (1. цирк 2. циф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цитрус 4. цитата 5. циркуль 6. мотоцикл 7.конституция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лица </w:t>
      </w:r>
      <w:r>
        <w:rPr>
          <w:b/>
          <w:bCs/>
          <w:iCs/>
          <w:color w:val="000000"/>
          <w:sz w:val="28"/>
          <w:szCs w:val="28"/>
        </w:rPr>
        <w:t>Орфографическая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ловарный диктант на правописание О – Е после шипящих с проверкой. 1 ученик у доски) (Слайд 11)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удь, крышей, шорох, шепот, дачей, рощей, шелк, мячом, зашел, щетка, решетка, улицей, шофер, черный, шоколад, удачей, ключом, колодцев, дворцов.</w:t>
      </w:r>
    </w:p>
    <w:p>
      <w:pPr>
        <w:pStyle w:val="Normal"/>
        <w:spacing w:lineRule="atLeast" w:line="2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нтральная площадь. </w:t>
      </w:r>
    </w:p>
    <w:p>
      <w:pPr>
        <w:pStyle w:val="Normal"/>
        <w:spacing w:lineRule="atLeast" w:line="2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справились с поставленной задачей, посмотрят жители города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ежде чем нам вынесут ключи от города, нужно решить последнюю задачу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         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(</w:t>
      </w:r>
      <w:r>
        <w:rPr>
          <w:b/>
          <w:bCs/>
          <w:i/>
          <w:iCs/>
          <w:color w:val="000000"/>
          <w:sz w:val="28"/>
          <w:szCs w:val="28"/>
        </w:rPr>
        <w:t>Самостоятельная работа. Проверка по ключу. Слайд 12 )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На какие вопросы отвечает существительное?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то делать? Что сделать?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кой? Чей?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то? Что?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Что обозначает существительное?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мет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к предмета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йствие предмета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Как изменяется имя существительное?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рягается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лоняется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изменяется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Укажите существительное 3 склонения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А) В степ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) У дерева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Б) На солнц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) На краю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Укажите существительное мужского рода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А) Горечь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) Тюль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Б) Впечатление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) Сталь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кажите существительное, имеющее только форму единственного числа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А) Темнота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) Стена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Б) Пустыня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) Мороз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Укажите существительное, имеющее только форму множественного числа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А) Прятки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) Солдатики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Б) Игрушки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) Книжки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В каких существительных надо поставить букву И?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А) На станци…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) На перрон…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Б) На вокзал…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) В отъезд…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В каком случае надо поставить букву Ь?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А) Плащ…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) С пастбищ…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Б) Овощ…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) Брош.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В каком случае надо поставить букву Е?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А) С отц..м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) Ключ..ком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Б) Замоч..к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) Девч..нка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В каком случае надо поставить букву И?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А) Ц..ркуль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) Молодц.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Б) Ц..ган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) Синиц..н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веты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лайд 13) Это ключ к нашему городу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 – В 2 – А 3 – Б 4 – А 5 – В 6 – А 7 – А 8 – А 9 – Г 10 – Б 11 - А              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                                      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Итог урока.</w:t>
      </w:r>
    </w:p>
    <w:p>
      <w:pPr>
        <w:pStyle w:val="TextBody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Итак, наше путешествие завершилось. Нас встречают представители этого города, важные персоны. Но что это? Еще одно задание? Это ключ от города.</w:t>
      </w:r>
    </w:p>
    <w:p>
      <w:pPr>
        <w:pStyle w:val="Normal"/>
        <w:spacing w:lineRule="atLeast" w:line="255"/>
        <w:rPr>
          <w:rStyle w:val="Applestylespan"/>
          <w:rFonts w:ascii="Arial" w:hAnsi="Arial" w:cs="Arial"/>
          <w:color w:val="009933"/>
          <w:shd w:fill="FAFAFA" w:val="clear"/>
        </w:rPr>
      </w:pPr>
      <w:r>
        <w:rPr>
          <w:b/>
          <w:sz w:val="28"/>
          <w:szCs w:val="28"/>
        </w:rPr>
        <w:t xml:space="preserve">«Отгадай ребус» </w:t>
      </w:r>
      <w:r>
        <w:rPr>
          <w:i/>
          <w:sz w:val="28"/>
          <w:szCs w:val="28"/>
        </w:rPr>
        <w:t>( спроецирован с помощью мультимедиапроектора на экран</w:t>
      </w:r>
    </w:p>
    <w:p>
      <w:pPr>
        <w:pStyle w:val="TextBody"/>
        <w:spacing w:lineRule="atLeast" w:line="270" w:before="0" w:after="0"/>
        <w:rPr>
          <w:rStyle w:val="Applestylespan"/>
          <w:rFonts w:ascii="Arial" w:hAnsi="Arial" w:cs="Arial"/>
          <w:b/>
          <w:b/>
          <w:color w:val="009933"/>
          <w:sz w:val="28"/>
          <w:szCs w:val="28"/>
          <w:shd w:fill="FAFAFA" w:val="clear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85090</wp:posOffset>
                </wp:positionV>
                <wp:extent cx="3200400" cy="1578610"/>
                <wp:effectExtent l="14605" t="14605" r="1524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578600"/>
                          <a:chOff x="0" y="0"/>
                          <a:chExt cx="3200400" cy="157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5786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240" y="485640"/>
                            <a:ext cx="2270880" cy="728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270880" cy="72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2160"/>
                              <a:ext cx="523080" cy="72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720" y="2160"/>
                              <a:ext cx="523080" cy="725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2160"/>
                              <a:ext cx="522720" cy="725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720" y="2160"/>
                              <a:ext cx="523080" cy="725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Ч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631440"/>
                              <a:ext cx="43200" cy="48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none" lIns="158760" rIns="158760" tIns="-33480" bIns="-33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630720"/>
                              <a:ext cx="4320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50400"/>
                              <a:ext cx="43200" cy="48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none" lIns="158760" rIns="158760" tIns="-33480" bIns="-33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630720"/>
                              <a:ext cx="4320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2007720" y="630000"/>
                              <a:ext cx="11628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ИСЬ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6.7pt;width:252pt;height:124.3pt" coordorigin="1599,134" coordsize="5040,2486"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1599;top:134;width:5039;height:2485;mso-wrap-style:none;v-text-anchor:middle" type="_x0000_t115">
                  <v:fill o:detectmouseclick="t" type="solid" color2="black"/>
                  <v:stroke color="black" weight="28440" joinstyle="miter" endcap="flat"/>
                  <w10:wrap type="topAndBottom"/>
                </v:shape>
                <v:group id="shape_0" style="position:absolute;left:2086;top:899;width:3576;height:1147">
                  <v:rect id="shape_0" stroked="f" o:allowincell="f" style="position:absolute;left:2086;top:899;width:3575;height:1146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silver" stroked="t" o:allowincell="f" style="position:absolute;left:2088;top:902;width:823;height:1142;mso-wrap-style:none;v-text-anchor:middle" type="_x0000_t136">
                    <v:path textpathok="t"/>
                    <v:textpath on="t" fitshape="t" string="Е" style="font-family:&quot;Arial&quot;;font-size:12pt"/>
                    <v:fill o:detectmouseclick="t" type="solid" color2="#3f3f3f"/>
                    <v:stroke color="#993300" weight="9360" joinstyle="miter" endcap="flat"/>
                    <w10:wrap type="topAndBottom"/>
                  </v:shape>
                  <v:shape id="shape_0" fillcolor="silver" stroked="t" o:allowincell="f" style="position:absolute;left:3944;top:902;width:823;height:1141;mso-wrap-style:none;v-text-anchor:middle" type="_x0000_t136">
                    <v:path textpathok="t"/>
                    <v:textpath on="t" fitshape="t" string="Е" style="font-family:&quot;Arial&quot;;font-size:12pt"/>
                    <v:fill o:detectmouseclick="t" type="solid" color2="#3f3f3f"/>
                    <v:stroke color="#993300" weight="9360" joinstyle="miter" endcap="flat"/>
                    <w10:wrap type="topAndBottom"/>
                  </v:shape>
                  <v:shape id="shape_0" fillcolor="silver" stroked="t" o:allowincell="f" style="position:absolute;left:2981;top:902;width:822;height:1141;mso-wrap-style:none;v-text-anchor:middle" type="_x0000_t136">
                    <v:path textpathok="t"/>
                    <v:textpath on="t" fitshape="t" string="И" style="font-family:&quot;Arial&quot;;font-size:12pt"/>
                    <v:fill o:detectmouseclick="t" type="solid" color2="#3f3f3f"/>
                    <v:stroke color="#993300" weight="9360" joinstyle="miter" endcap="flat"/>
                    <w10:wrap type="topAndBottom"/>
                  </v:shape>
                  <v:shape id="shape_0" fillcolor="silver" stroked="t" o:allowincell="f" style="position:absolute;left:4836;top:902;width:823;height:1141;mso-wrap-style:none;v-text-anchor:middle" type="_x0000_t136">
                    <v:path textpathok="t"/>
                    <v:textpath on="t" fitshape="t" string="Ч" style="font-family:&quot;Arial&quot;;font-size:12pt"/>
                    <v:fill o:detectmouseclick="t" type="solid" color2="#3f3f3f"/>
                    <v:stroke color="#993300" weight="9360" joinstyle="miter" endcap="flat"/>
                    <w10:wrap type="topAndBottom"/>
                  </v:shape>
                  <v:shape id="shape_0" fillcolor="white" stroked="t" o:allowincell="f" style="position:absolute;left:2155;top:1893;width:67;height:75;flip:y;mso-wrap-style:none;v-text-anchor:middle" type="_x0000_t136">
                    <v:path textpathok="t"/>
                    <v:textpath on="t" fitshape="t" string="к" style="font-family:&quot;Arial&quot;;font-size:12pt"/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051;top:1892;width:67;height:74;flip:y;mso-wrap-style:none;v-text-anchor:middle" type="_x0000_t136">
                    <v:path textpathok="t"/>
                    <v:textpath on="t" fitshape="t" string="Ж" style="font-family:&quot;Arial&quot;;font-size:12pt"/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669;top:978;width:67;height:75;flip:xy;mso-wrap-style:none;v-text-anchor:middle" type="_x0000_t136">
                    <v:path textpathok="t"/>
                    <v:textpath on="t" fitshape="t" string="И" style="font-family:&quot;Arial&quot;;font-size:12pt"/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013;top:1892;width:67;height:74;flip:y;mso-wrap-style:none;v-text-anchor:middle" type="_x0000_t136">
                    <v:path textpathok="t"/>
                    <v:textpath on="t" fitshape="t" string="к" style="font-family:&quot;Arial&quot;;font-size:12pt"/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247;top:1891;width:182;height:126;flip:xy;mso-wrap-style:none;v-text-anchor:middle;rotation:180" type="_x0000_t136">
                    <v:path textpathok="t"/>
                    <v:textpath on="t" fitshape="t" string="ИСЬ" style="font-family:&quot;Arial&quot;;font-size:12pt"/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5"/>
        <w:rPr>
          <w:rStyle w:val="Applestylespan"/>
          <w:rFonts w:ascii="Arial" w:hAnsi="Arial" w:cs="Arial"/>
          <w:color w:val="009933"/>
          <w:shd w:fill="FAFAFA" w:val="clear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« Век живи, век учис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бы жилось нам в горде дружно нужно выполнить домашнее задани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лайд 14)</w:t>
      </w:r>
    </w:p>
    <w:p>
      <w:pPr>
        <w:pStyle w:val="Normal"/>
        <w:spacing w:lineRule="atLeast" w:line="270"/>
        <w:jc w:val="both"/>
        <w:rPr/>
      </w:pPr>
      <w:r>
        <w:rPr>
          <w:bCs/>
          <w:color w:val="000000"/>
          <w:sz w:val="28"/>
          <w:szCs w:val="28"/>
        </w:rPr>
        <w:t>Контрольные вопросы на стр.</w:t>
      </w:r>
      <w:r>
        <w:rPr>
          <w:color w:val="000000"/>
          <w:sz w:val="28"/>
          <w:szCs w:val="28"/>
        </w:rPr>
        <w:t xml:space="preserve"> 212, упр. 562</w:t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>7 . Рефлексия. Оценки за урок</w:t>
      </w:r>
      <w:r>
        <w:rPr/>
        <w:t xml:space="preserve"> </w:t>
      </w:r>
      <w:r>
        <w:rPr>
          <w:sz w:val="28"/>
          <w:szCs w:val="28"/>
        </w:rPr>
        <w:t>(Слайд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ирова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нравилось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работу вам хотелось выполнить ещё раз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А что вам хотелось бы сделать по-другому?</w:t>
      </w:r>
      <w:r>
        <w:rPr>
          <w:b/>
          <w:bCs/>
          <w:color w:val="FF0000"/>
          <w:sz w:val="28"/>
          <w:szCs w:val="28"/>
          <w:u w:val="single"/>
        </w:rPr>
        <w:br/>
      </w:r>
    </w:p>
    <w:p>
      <w:pPr>
        <w:pStyle w:val="Style14"/>
        <w:shd w:fill="FFFFFF" w:val="clear"/>
        <w:spacing w:lineRule="atLeast" w:line="285" w:before="96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е ресурсы:</w:t>
      </w:r>
    </w:p>
    <w:p>
      <w:pPr>
        <w:pStyle w:val="Style14"/>
        <w:shd w:fill="FFFFFF" w:val="clear"/>
        <w:spacing w:lineRule="atLeast" w:line="285" w:before="96" w:after="120"/>
        <w:rPr/>
      </w:pPr>
      <w:r>
        <w:rPr>
          <w:color w:val="000000"/>
          <w:sz w:val="28"/>
          <w:szCs w:val="28"/>
        </w:rPr>
        <w:t>1. А.Т.Арсирий. Занимательные материалы по русскому языку., М: Просвещение, 1995</w:t>
      </w:r>
    </w:p>
    <w:p>
      <w:pPr>
        <w:pStyle w:val="Style14"/>
        <w:shd w:fill="FFFFFF" w:val="clear"/>
        <w:spacing w:lineRule="atLeast" w:line="285" w:before="96" w:after="120"/>
        <w:rPr/>
      </w:pPr>
      <w:r>
        <w:rPr>
          <w:color w:val="000000"/>
          <w:sz w:val="28"/>
          <w:szCs w:val="28"/>
        </w:rPr>
        <w:t>2. Л.Г.Моршнева. Занимательные упражнения по русскому языку. Саратов: ОАО Лицей, 2004</w:t>
      </w:r>
    </w:p>
    <w:p>
      <w:pPr>
        <w:pStyle w:val="Style14"/>
        <w:shd w:fill="FFFFFF" w:val="clear"/>
        <w:spacing w:lineRule="atLeast" w:line="285" w:before="96" w:after="120"/>
        <w:rPr/>
      </w:pPr>
      <w:r>
        <w:rPr>
          <w:color w:val="000000"/>
          <w:sz w:val="28"/>
          <w:szCs w:val="28"/>
        </w:rPr>
        <w:t>3. Л.Б.Огурэ. Московский интеллектуальный марафон. Сборник заданий. М: Интеллект-Центр, 2002</w:t>
      </w:r>
    </w:p>
    <w:p>
      <w:pPr>
        <w:pStyle w:val="Style14"/>
        <w:shd w:fill="FFFFFF" w:val="clear"/>
        <w:spacing w:lineRule="atLeast" w:line="285" w:before="96" w:after="120"/>
        <w:rPr/>
      </w:pPr>
      <w:r>
        <w:rPr>
          <w:color w:val="000000"/>
          <w:sz w:val="28"/>
          <w:szCs w:val="28"/>
        </w:rPr>
        <w:t>4. Л.Т.Григорян. Язык мой - друг мой. М: Просвещение, 1988</w:t>
      </w:r>
    </w:p>
    <w:p>
      <w:pPr>
        <w:pStyle w:val="Normal"/>
        <w:spacing w:lineRule="atLeast" w:line="25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2">
    <w:name w:val="c2"/>
    <w:basedOn w:val="Style13"/>
    <w:qFormat/>
    <w:rPr/>
  </w:style>
  <w:style w:type="character" w:styleId="C6c2">
    <w:name w:val="c6 c2"/>
    <w:basedOn w:val="Style13"/>
    <w:qFormat/>
    <w:rPr/>
  </w:style>
  <w:style w:type="character" w:styleId="Ff2fc5fs16fbfu">
    <w:name w:val="ff2 fc5 fs16 fb fu"/>
    <w:basedOn w:val="Style13"/>
    <w:qFormat/>
    <w:rPr/>
  </w:style>
  <w:style w:type="character" w:styleId="Ff2fc5fs14fb">
    <w:name w:val="ff2 fc5 fs14 fb"/>
    <w:basedOn w:val="Style13"/>
    <w:qFormat/>
    <w:rPr/>
  </w:style>
  <w:style w:type="character" w:styleId="Ff2fc2fs14fb">
    <w:name w:val="ff2 fc2 fs14 fb"/>
    <w:basedOn w:val="Style13"/>
    <w:qFormat/>
    <w:rPr/>
  </w:style>
  <w:style w:type="character" w:styleId="Ff2fc3fs14fbfu">
    <w:name w:val="ff2 fc3 fs14 fb fu"/>
    <w:basedOn w:val="Style13"/>
    <w:qFormat/>
    <w:rPr/>
  </w:style>
  <w:style w:type="character" w:styleId="Ff2fc4fs14fb">
    <w:name w:val="ff2 fc4 fs14 fb"/>
    <w:basedOn w:val="Style13"/>
    <w:qFormat/>
    <w:rPr/>
  </w:style>
  <w:style w:type="character" w:styleId="Ff2fc0fs14fb">
    <w:name w:val="ff2 fc0 fs14 fb"/>
    <w:basedOn w:val="Style13"/>
    <w:qFormat/>
    <w:rPr/>
  </w:style>
  <w:style w:type="character" w:styleId="Ff2fc3fs14fb">
    <w:name w:val="ff2 fc3 fs14 f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8c35">
    <w:name w:val="c8 c35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>
      <w:spacing w:before="280" w:after="280"/>
    </w:pPr>
    <w:rPr/>
  </w:style>
  <w:style w:type="paragraph" w:styleId="Imaligncenter">
    <w:name w:val="imalign_center"/>
    <w:basedOn w:val="Normal"/>
    <w:qFormat/>
    <w:pPr>
      <w:spacing w:before="280" w:after="280"/>
    </w:pPr>
    <w:rPr/>
  </w:style>
  <w:style w:type="paragraph" w:styleId="Imalignjustify">
    <w:name w:val="imalign_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3:50:00Z</dcterms:created>
  <dc:creator>Happy User</dc:creator>
  <dc:description/>
  <cp:keywords/>
  <dc:language>en-US</dc:language>
  <cp:lastModifiedBy>Happy User</cp:lastModifiedBy>
  <dcterms:modified xsi:type="dcterms:W3CDTF">2012-04-08T07:40:00Z</dcterms:modified>
  <cp:revision>11</cp:revision>
  <dc:subject/>
  <dc:title/>
</cp:coreProperties>
</file>