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14020</wp:posOffset>
                </wp:positionV>
                <wp:extent cx="6514465" cy="7656830"/>
                <wp:effectExtent l="8890" t="9525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656840"/>
                          <a:chOff x="0" y="0"/>
                          <a:chExt cx="6514560" cy="7656840"/>
                        </a:xfrm>
                      </wpg:grpSpPr>
                      <wps:wsp>
                        <wps:cNvSpPr txBox="1"/>
                        <wps:spPr>
                          <a:xfrm>
                            <a:off x="1758960" y="47160"/>
                            <a:ext cx="3130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ПРИЧАСТИЕ или ПРИЛАГАТЕЛЬНОЕ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         образованное о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i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глаг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0"/>
                            <a:ext cx="4335840" cy="493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846360"/>
                            <a:ext cx="1741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предели вид глаг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789840"/>
                            <a:ext cx="6500520" cy="351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788840"/>
                            <a:ext cx="1112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овершенн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        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721600"/>
                            <a:ext cx="294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684880"/>
                            <a:ext cx="445680" cy="31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03880"/>
                            <a:ext cx="1169640" cy="495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121560"/>
                            <a:ext cx="931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купить -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купл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494640"/>
                            <a:ext cx="84600" cy="294120"/>
                          </a:xfrm>
                          <a:prstGeom prst="downArrow">
                            <a:avLst>
                              <a:gd name="adj1" fmla="val 50000"/>
                              <a:gd name="adj2" fmla="val 869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42280"/>
                            <a:ext cx="93960" cy="560160"/>
                          </a:xfrm>
                          <a:prstGeom prst="downArrow">
                            <a:avLst>
                              <a:gd name="adj1" fmla="val 50000"/>
                              <a:gd name="adj2" fmla="val 1490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0320"/>
                            <a:ext cx="103680" cy="483120"/>
                          </a:xfrm>
                          <a:prstGeom prst="downArrow">
                            <a:avLst>
                              <a:gd name="adj1" fmla="val 50000"/>
                              <a:gd name="adj2" fmla="val 1164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1398960"/>
                            <a:ext cx="1655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совершенный 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389960"/>
                            <a:ext cx="5110560" cy="236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1883880"/>
                            <a:ext cx="226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Есть приставка, кром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н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875240"/>
                            <a:ext cx="5110560" cy="255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2569680"/>
                            <a:ext cx="294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561040"/>
                            <a:ext cx="350640" cy="217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32280"/>
                            <a:ext cx="84600" cy="427320"/>
                          </a:xfrm>
                          <a:prstGeom prst="downArrow">
                            <a:avLst>
                              <a:gd name="adj1" fmla="val 50000"/>
                              <a:gd name="adj2" fmla="val 12627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142280"/>
                            <a:ext cx="103680" cy="246240"/>
                          </a:xfrm>
                          <a:prstGeom prst="downArrow">
                            <a:avLst>
                              <a:gd name="adj1" fmla="val 50000"/>
                              <a:gd name="adj2" fmla="val 5937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627560"/>
                            <a:ext cx="103680" cy="246240"/>
                          </a:xfrm>
                          <a:prstGeom prst="downArrow">
                            <a:avLst>
                              <a:gd name="adj1" fmla="val 50000"/>
                              <a:gd name="adj2" fmla="val 5937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2854800"/>
                            <a:ext cx="81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пис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579400"/>
                            <a:ext cx="229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Есть суффиксы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-ова- - -ева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2580120"/>
                            <a:ext cx="113040" cy="6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80120"/>
                            <a:ext cx="103680" cy="4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3200" y="2580120"/>
                            <a:ext cx="113040" cy="6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599200"/>
                            <a:ext cx="103680" cy="4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551320"/>
                            <a:ext cx="4064040" cy="264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132280"/>
                            <a:ext cx="122040" cy="417960"/>
                          </a:xfrm>
                          <a:prstGeom prst="downArrow">
                            <a:avLst>
                              <a:gd name="adj1" fmla="val 50000"/>
                              <a:gd name="adj2" fmla="val 856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207240"/>
                            <a:ext cx="264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3188880"/>
                            <a:ext cx="417240" cy="26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2922120"/>
                            <a:ext cx="24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2817360"/>
                            <a:ext cx="74880" cy="370080"/>
                          </a:xfrm>
                          <a:prstGeom prst="downArrow">
                            <a:avLst>
                              <a:gd name="adj1" fmla="val 50000"/>
                              <a:gd name="adj2" fmla="val 12355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3493080"/>
                            <a:ext cx="988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бразов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3197880"/>
                            <a:ext cx="12643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Есть зависимые            слов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3179520"/>
                            <a:ext cx="1502280" cy="48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8840" y="2912040"/>
                            <a:ext cx="274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2236320"/>
                            <a:ext cx="274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237040"/>
                            <a:ext cx="24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3731760"/>
                            <a:ext cx="24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997440"/>
                            <a:ext cx="283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4016520"/>
                            <a:ext cx="283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3997800"/>
                            <a:ext cx="445680" cy="236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997800"/>
                            <a:ext cx="351000" cy="227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3731400"/>
                            <a:ext cx="274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080" y="3665160"/>
                            <a:ext cx="113040" cy="331560"/>
                          </a:xfrm>
                          <a:prstGeom prst="downArrow">
                            <a:avLst>
                              <a:gd name="adj1" fmla="val 50000"/>
                              <a:gd name="adj2" fmla="val 7332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665160"/>
                            <a:ext cx="93960" cy="331560"/>
                          </a:xfrm>
                          <a:prstGeom prst="downArrow">
                            <a:avLst>
                              <a:gd name="adj1" fmla="val 50000"/>
                              <a:gd name="adj2" fmla="val 8821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817360"/>
                            <a:ext cx="103680" cy="360720"/>
                          </a:xfrm>
                          <a:prstGeom prst="downArrow">
                            <a:avLst>
                              <a:gd name="adj1" fmla="val 50000"/>
                              <a:gd name="adj2" fmla="val 869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4282920"/>
                            <a:ext cx="807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жа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   в ма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4273560"/>
                            <a:ext cx="66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жа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4970880"/>
                            <a:ext cx="1931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УЩЕСТВИ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961880"/>
                            <a:ext cx="6472440" cy="236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5718240"/>
                            <a:ext cx="2987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предели, от какого слова образ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5675760"/>
                            <a:ext cx="6472440" cy="280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6435000"/>
                            <a:ext cx="3397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    Пиши столько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, сколоко в слове,                   от которого образовано существи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5720"/>
                            <a:ext cx="6501240" cy="49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419960"/>
                            <a:ext cx="5501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оспит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— воспит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ик, пут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- пут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5199840"/>
                            <a:ext cx="84600" cy="474480"/>
                          </a:xfrm>
                          <a:prstGeom prst="downArrow">
                            <a:avLst>
                              <a:gd name="adj1" fmla="val 50000"/>
                              <a:gd name="adj2" fmla="val 1402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956920"/>
                            <a:ext cx="93960" cy="477360"/>
                          </a:xfrm>
                          <a:prstGeom prst="downArrow">
                            <a:avLst>
                              <a:gd name="adj1" fmla="val 50000"/>
                              <a:gd name="adj2" fmla="val 1270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2.6pt;width:512.95pt;height:602.9pt" coordorigin="1,652" coordsize="10259,12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726;width:4929;height:6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ПРИЧАСТИЕ или ПРИЛАГАТЕЛЬНОЕ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         образованное от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i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глаг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663;top:652;width:6827;height:776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4039;top:1985;width:2741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предели вид глаг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;top:1896;width:10236;height:552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157;top:3469;width:1751;height:6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овершенн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        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;top:4938;width:462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9;top:4880;width:701;height:491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rect id="shape_0" stroked="t" o:allowincell="f" style="position:absolute;left:68;top:3335;width:1841;height:779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22;top:5568;width:1466;height:6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купить -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купле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5075;top:1431;width:132;height:462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877;top:2451;width:147;height:88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293;top:4117;width:162;height:760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5105;top:2855;width:2606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совершенный 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212;top:2841;width:8047;height:371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shape id="shape_0" stroked="f" o:allowincell="f" style="position:absolute;left:4835;top:3619;width:3565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Есть приставка, кроме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не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212;top:3605;width:8047;height:402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shape id="shape_0" stroked="f" o:allowincell="f" style="position:absolute;left:2600;top:4699;width:462;height:3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512;top:4685;width:551;height:341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fillcolor="black" stroked="t" o:allowincell="f" style="position:absolute;left:2676;top:4010;width:132;height:672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5885;top:2451;width:162;height:38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5975;top:3215;width:162;height:38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2526;top:5148;width:1286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пис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9;top:4714;width:3610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Есть суффиксы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-ова- - -ева-</w:t>
                        </w:r>
                        <w:r>
                          <w:rPr>
                            <w:sz w:val="28"/>
                            <w:kern w:val="2"/>
                            <w:szCs w:val="28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9,4715" to="7486,4817" stroked="t" o:allowincell="f" style="position:absolute;flip:x">
                  <v:stroke color="black" weight="10800" joinstyle="round" endcap="flat"/>
                  <v:fill o:detectmouseclick="t" on="false"/>
                  <w10:wrap type="square"/>
                </v:line>
                <v:line id="shape_0" from="7489,4715" to="7651,4787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  <v:line id="shape_0" from="8148,4715" to="8325,4817" stroked="t" o:allowincell="f" style="position:absolute;flip:x">
                  <v:stroke color="black" weight="10800" joinstyle="round" endcap="flat"/>
                  <v:fill o:detectmouseclick="t" on="false"/>
                  <w10:wrap type="square"/>
                </v:line>
                <v:line id="shape_0" from="8330,4745" to="8492,4817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  <v:rect id="shape_0" stroked="t" o:allowincell="f" style="position:absolute;left:3823;top:4670;width:6399;height:416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shape id="shape_0" fillcolor="black" stroked="t" o:allowincell="f" style="position:absolute;left:6327;top:4010;width:191;height:65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4033;top:5703;width:416;height:3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928;top:5674;width:656;height:41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4332;top:5254;width:386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093;top:5089;width:117;height:582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3717;top:6153;width:1556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бразов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6;top:5688;width:1990;height:6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Есть зависимые            слов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82;top:5659;width:2365;height:76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7495;top:5238;width:431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4174;width:431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8;top:4175;width:386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6529;width:386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1;top:6947;width:446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6977;width:446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82;top:6948;width:701;height:37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7961;top:6948;width:552;height:35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8349;top:6528;width:431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551;top:6424;width:177;height:52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8096;top:6424;width:147;height:52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7226;top:5089;width:162;height:56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6221;top:7397;width:1271;height:5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жа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   в ма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7382;width:1046;height:2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жа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6;top:8480;width:3041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УЩЕСТВИ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;top:8466;width:10192;height:372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2819;top:9657;width:4704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предели, от какого слова образ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0;top:9590;width:10192;height:440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2534;top:10786;width:5349;height:6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    Пиши столько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, сколоко в слове,                   от которого образовано существи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;top:10787;width:10237;height:780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719;top:12337;width:8663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оспит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— воспит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ик, пут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- пут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008;top:8841;width:132;height:746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5053;top:10033;width:147;height:75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НН-Н в различных частях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6501765" cy="5236845"/>
                <wp:effectExtent l="8255" t="8890" r="88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5236920"/>
                          <a:chOff x="0" y="0"/>
                          <a:chExt cx="6501600" cy="5236920"/>
                        </a:xfrm>
                      </wpg:grpSpPr>
                      <wps:wsp>
                        <wps:cNvSpPr txBox="1"/>
                        <wps:spPr>
                          <a:xfrm>
                            <a:off x="1123200" y="76680"/>
                            <a:ext cx="4577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ПРИЛАГАТЕЛЬНОЕ, образованное от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i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уществ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6482160" cy="407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914400"/>
                            <a:ext cx="2863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Образовано от сущ. с основой на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6320"/>
                            <a:ext cx="6491520" cy="340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18720"/>
                            <a:ext cx="321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790640"/>
                            <a:ext cx="388800" cy="322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456560"/>
                            <a:ext cx="246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56120"/>
                            <a:ext cx="109332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луна — лунн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о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в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бар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037600"/>
                            <a:ext cx="190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Какая гласная перед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09880"/>
                            <a:ext cx="4882680" cy="30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1447200"/>
                            <a:ext cx="351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28680"/>
                            <a:ext cx="93960" cy="560880"/>
                          </a:xfrm>
                          <a:prstGeom prst="downArrow">
                            <a:avLst>
                              <a:gd name="adj1" fmla="val 50000"/>
                              <a:gd name="adj2" fmla="val 1492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228680"/>
                            <a:ext cx="103680" cy="779760"/>
                          </a:xfrm>
                          <a:prstGeom prst="downArrow">
                            <a:avLst>
                              <a:gd name="adj1" fmla="val 50000"/>
                              <a:gd name="adj2" fmla="val 1880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08960"/>
                            <a:ext cx="74880" cy="476280"/>
                          </a:xfrm>
                          <a:prstGeom prst="downArrow">
                            <a:avLst>
                              <a:gd name="adj1" fmla="val 50000"/>
                              <a:gd name="adj2" fmla="val 15901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2777400"/>
                            <a:ext cx="398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Е,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3528720"/>
                            <a:ext cx="341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720520"/>
                            <a:ext cx="56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А, Я,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462480"/>
                            <a:ext cx="389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730600"/>
                            <a:ext cx="560880" cy="332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44120"/>
                            <a:ext cx="493920" cy="332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682720"/>
                            <a:ext cx="798120" cy="322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3396600"/>
                            <a:ext cx="389160" cy="322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3900960"/>
                            <a:ext cx="117036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естеств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ый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революци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о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ет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мышл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3805560"/>
                            <a:ext cx="13507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кож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еребр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ут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о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лов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дерев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текл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2314080"/>
                            <a:ext cx="74880" cy="415440"/>
                          </a:xfrm>
                          <a:prstGeom prst="downArrow">
                            <a:avLst>
                              <a:gd name="adj1" fmla="val 50000"/>
                              <a:gd name="adj2" fmla="val 1387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14080"/>
                            <a:ext cx="65520" cy="367560"/>
                          </a:xfrm>
                          <a:prstGeom prst="downArrow">
                            <a:avLst>
                              <a:gd name="adj1" fmla="val 50000"/>
                              <a:gd name="adj2" fmla="val 14024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063960"/>
                            <a:ext cx="74880" cy="379080"/>
                          </a:xfrm>
                          <a:prstGeom prst="downArrow">
                            <a:avLst>
                              <a:gd name="adj1" fmla="val 50000"/>
                              <a:gd name="adj2" fmla="val 1265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006720"/>
                            <a:ext cx="65520" cy="388800"/>
                          </a:xfrm>
                          <a:prstGeom prst="downArrow">
                            <a:avLst>
                              <a:gd name="adj1" fmla="val 50000"/>
                              <a:gd name="adj2" fmla="val 148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6pt;width:511.95pt;height:412.35pt" coordorigin="15,32" coordsize="10239,8247">
                <v:shape id="shape_0" stroked="f" o:allowincell="f" style="position:absolute;left:1784;top:153;width:7208;height:4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ПРИЛАГАТЕЛЬНОЕ, образованное от 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i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уществ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;top:32;width:10207;height:641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2923;top:1472;width:4509;height:3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Образовано от сущ. с основой на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;top:1428;width:10222;height:536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374;top:2896;width:506;height:4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70;top:2852;width:611;height:50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688;top:2326;width:387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;top:3585;width:1721;height:1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луна — лунн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о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ви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бар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6;top:3241;width:2996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Какая гласная перед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534;top:3197;width:7688;height:476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6071;top:2311;width:552;height: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05;top:1967;width:147;height:882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5742;top:1967;width:162;height:122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5067;top:676;width:117;height:749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2764;top:4406;width:627;height:41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Е,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5589;width:537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4316;width:881;height:4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А, Я,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5484;width:612;height:4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631;top:4332;width:882;height:52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2631;top:5456;width:777;height:52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7129;top:4257;width:1256;height:50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7294;top:5381;width:612;height:50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2600;top:6175;width:1842;height:17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естеств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ый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революцио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о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ет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мышлё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6025;width:2126;height:22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кож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еребря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ути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о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ловя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деревя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текля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2946;top:3676;width:117;height:653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7714;top:3676;width:102;height:578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2946;top:4857;width:117;height:596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7489;top:4767;width:102;height:61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6501130" cy="7530465"/>
                <wp:effectExtent l="7620" t="8890" r="762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7530480"/>
                          <a:chOff x="0" y="0"/>
                          <a:chExt cx="6501240" cy="7530480"/>
                        </a:xfrm>
                      </wpg:grpSpPr>
                      <wps:wsp>
                        <wps:cNvSpPr txBox="1"/>
                        <wps:spPr>
                          <a:xfrm>
                            <a:off x="1008360" y="123120"/>
                            <a:ext cx="4625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КРАТКИЕ ПРИЛАГАТЕЛЬНЫЕ, ПРИЧАСТИЯ, НАРЕЧ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6482160" cy="379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912960"/>
                            <a:ext cx="1865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Замени слово глаго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160"/>
                            <a:ext cx="6501240" cy="341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80880"/>
                            <a:ext cx="122400" cy="483840"/>
                          </a:xfrm>
                          <a:prstGeom prst="downArrow">
                            <a:avLst>
                              <a:gd name="adj1" fmla="val 50000"/>
                              <a:gd name="adj2" fmla="val 988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874520"/>
                            <a:ext cx="59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551320"/>
                            <a:ext cx="760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Только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56160"/>
                            <a:ext cx="1321920" cy="24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9600"/>
                            <a:ext cx="1321920" cy="24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46160"/>
                            <a:ext cx="156024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ыступление хорош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рганизов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о -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ыступление хорош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рганизов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208880"/>
                            <a:ext cx="93960" cy="645840"/>
                          </a:xfrm>
                          <a:prstGeom prst="downArrow">
                            <a:avLst>
                              <a:gd name="adj1" fmla="val 50000"/>
                              <a:gd name="adj2" fmla="val 1718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13200"/>
                            <a:ext cx="74880" cy="437400"/>
                          </a:xfrm>
                          <a:prstGeom prst="downArrow">
                            <a:avLst>
                              <a:gd name="adj1" fmla="val 50000"/>
                              <a:gd name="adj2" fmla="val 1460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1827000"/>
                            <a:ext cx="65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льз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531880"/>
                            <a:ext cx="2083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останови полную фор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808640"/>
                            <a:ext cx="1074600" cy="227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13160"/>
                            <a:ext cx="3816360" cy="275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3264480"/>
                            <a:ext cx="21214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Сколько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в полной форме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столько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н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 краткой фор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3236760"/>
                            <a:ext cx="3835440" cy="513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208880"/>
                            <a:ext cx="122040" cy="598320"/>
                          </a:xfrm>
                          <a:prstGeom prst="downArrow">
                            <a:avLst>
                              <a:gd name="adj1" fmla="val 50000"/>
                              <a:gd name="adj2" fmla="val 1225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037240"/>
                            <a:ext cx="112320" cy="474840"/>
                          </a:xfrm>
                          <a:prstGeom prst="downArrow">
                            <a:avLst>
                              <a:gd name="adj1" fmla="val 50000"/>
                              <a:gd name="adj2" fmla="val 10568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789640"/>
                            <a:ext cx="93960" cy="445680"/>
                          </a:xfrm>
                          <a:prstGeom prst="downArrow">
                            <a:avLst>
                              <a:gd name="adj1" fmla="val 50000"/>
                              <a:gd name="adj2" fmla="val 1185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3855240"/>
                            <a:ext cx="3797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Беш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скачок — беш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 мчатьс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еожид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вопрос — неожид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о спрос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5036760"/>
                            <a:ext cx="2093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ид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вид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д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жел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слых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счит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неожид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-негад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, неча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5161320"/>
                            <a:ext cx="87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Всегд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5094720"/>
                            <a:ext cx="1303200" cy="332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6788880"/>
                            <a:ext cx="13316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   Сложные прилагательные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 xml:space="preserve"> в двух сло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6703560"/>
                            <a:ext cx="1436400" cy="826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6731640"/>
                            <a:ext cx="1931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хож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 - перехож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007680"/>
                            <a:ext cx="788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" w:cs="Lohit Hindi"/>
                                  <w:color w:val="auto"/>
                                  <w:lang w:val="ru-RU" w:eastAsia="zh-CN" w:bidi="hi-IN"/>
                                </w:rPr>
                                <w:t>Запомн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5942160"/>
                            <a:ext cx="1026720" cy="37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227920"/>
                            <a:ext cx="0" cy="1922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151320"/>
                            <a:ext cx="379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094160"/>
                            <a:ext cx="703080" cy="84600"/>
                          </a:xfrm>
                          <a:prstGeom prst="rightArrow">
                            <a:avLst>
                              <a:gd name="adj1" fmla="val 50000"/>
                              <a:gd name="adj2" fmla="val 2077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227920"/>
                            <a:ext cx="722160" cy="103680"/>
                          </a:xfrm>
                          <a:prstGeom prst="rightArrow">
                            <a:avLst>
                              <a:gd name="adj1" fmla="val 50000"/>
                              <a:gd name="adj2" fmla="val 1741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5pt;width:511.9pt;height:592.95pt" coordorigin="8,10" coordsize="10238,11859">
                <v:shape id="shape_0" stroked="f" o:allowincell="f" style="position:absolute;left:1596;top:204;width:7283;height:4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КРАТКИЕ ПРИЛАГАТЕЛЬНЫЕ, ПРИЧАСТИЯ, НАРЕЧ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;top:10;width:10207;height:597;mso-wrap-style:none;v-text-anchor:middle">
                  <v:fill o:detectmouseclick="t" on="false"/>
                  <v:stroke color="black" weight="17640" joinstyle="round" endcap="flat"/>
                  <w10:wrap type="square"/>
                </v:rect>
                <v:shape id="shape_0" stroked="f" o:allowincell="f" style="position:absolute;left:3530;top:1448;width:2936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Замени слово глаго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;top:1374;width:10237;height:53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fillcolor="black" stroked="t" o:allowincell="f" style="position:absolute;left:4865;top:610;width:192;height:76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652;top:2962;width:941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;top:4028;width:1197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Только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8;top:2933;width:2081;height:38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23;top:4041;width:2081;height:38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52;top:4492;width:2456;height:11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ыступление хорош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рганизов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о -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ыступление хорош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рганизов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952;top:1914;width:147;height:1016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967;top:3338;width:117;height:688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5974;top:2887;width:1032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льз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0;top:3997;width:3280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останови полную фор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660;top:2858;width:1691;height:35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rect id="shape_0" stroked="t" o:allowincell="f" style="position:absolute;left:3726;top:3968;width:6009;height:43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4820;top:5151;width:3340;height:6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Сколько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в полной форме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столько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н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 краткой фор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741;top:5107;width:6039;height:807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fillcolor="black" stroked="t" o:allowincell="f" style="position:absolute;left:6320;top:1914;width:191;height:94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6425;top:3218;width:176;height:747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6514;top:4403;width:147;height:701;mso-wrap-style:none;v-text-anchor:middle" type="_x0000_t67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3740;top:6081;width:5979;height:5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Беш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скачок — беш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 мчатьс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еожид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вопрос — неожид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о спрос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7942;width:3295;height:16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ид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виде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д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жел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слых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счит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неожид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-негад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, нечая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0;top:8138;width:1376;height:3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Всегд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381;top:8033;width:2051;height:522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3515;top:10701;width:2096;height:9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   Сложные прилагательные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 xml:space="preserve"> в двух сло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351;top:10567;width:2261;height:1301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5884;top:10611;width:3040;height:3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хоже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 - перехоже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;top:9471;width:1241;height:4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" w:cs="Lohit Hindi"/>
                            <w:color w:val="auto"/>
                            <w:lang w:val="ru-RU" w:eastAsia="zh-CN" w:bidi="hi-IN"/>
                          </w:rPr>
                          <w:t>Запомн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;top:9368;width:1616;height:596;mso-wrap-style:none;v-text-anchor:middle">
                  <v:fill o:detectmouseclick="t" on="false"/>
                  <v:stroke color="black" weight="14760" joinstyle="round" endcap="flat"/>
                  <w10:wrap type="square"/>
                </v:rect>
                <v:line id="shape_0" from="2242,8243" to="2242,11269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1642,9697" to="2239,9697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242;top:11182;width:1106;height:132;mso-wrap-style:none;v-text-anchor:middle" type="_x0000_t13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2242;top:8243;width:1136;height:162;mso-wrap-style:none;v-text-anchor:middle" type="_x0000_t13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70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9:56Z</dcterms:created>
  <dc:creator/>
  <dc:description/>
  <dc:language>en-US</dc:language>
  <cp:lastModifiedBy/>
  <cp:lastPrinted>2011-11-22T10:25:00Z</cp:lastPrinted>
  <dcterms:modified xsi:type="dcterms:W3CDTF">2008-03-05T14:11:30Z</dcterms:modified>
  <cp:revision>4</cp:revision>
  <dc:subject/>
  <dc:title/>
</cp:coreProperties>
</file>