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А-крó-поль, ал-ко-гóль, ал-фа-ви́т, а-нá-лог, а-по-стрóф, а-си-мме-три́-я, би-бли-о-тé-ка, боль-ши́-е срé-дства, бу-ла-вá, вéр-ба, вдо-вствó, ве-ро-и-спо-вé-да-ни-е, вью́-га, гý-се-ни-ца, га-зо-про-вóд, ге-ктáр, гум-нó, дó-гмат, дó-ллар, до-бы́-ча у-гля́, до-го-вóр, до-ку-мéнт, до-сýг, до-цéнт, дре-мó-та, е-ре-ти́к, жа-лю-зи́, за-ви́-дно, зем-ля́-нин, и-нá-че, ин-сýльт, ин-стру-мéнт, ка-та-лóг, ка-у-чýк, квар-тáл, ко-клю́ш, ко-ры́сть, кра-пи́-ва, кра-сá-вец, кре-мéнь, ма-га-зи́н, мастер-ски́, ме-та-ллур-ги́я, мо-ло-дёжь, на-мé-ре-ни-е, нар-ко-мá-ни-я, не-кро-лóг, о-бе-спé-че-ни-е, о-бщó, о-стро-гá, о-тзы́в де-пу-тá-та, пó-хо-ро-ны, вер-нý-ться с по-хо-рóн, го-тó-ви-ться к по-хо-ро-нáм, пýр-пур, па-ра-ли́ч, пар-тéр, псе-вдо-ни́м, рé-фе-ри, ра-кý-шка, свё-кла, бé-дны-е си-рó-ты, сла-би-нá, сла-вя-ни́н, сле-пéнь, снá-до-бье, со-зы́в съé-зда, де-пу-тá-ты пéр-во-го со-зы́-ва, со-плó, со-сре-до-тó-че-ни-е, стá-ту-я, сто-ля́р, тý-фля, та-мó-жня, тан-цó-вщик, тан-цó-вщи-ца, фа-кси́-ми-ле, флю-о-ро-грá-фи-я, хо-дá-тай-ство, цéн-тнер, це-мéнт, цы-гáн, чи́-стиль-щик, шéр-шень, ше-стер-ня́, шо-фёр, щé-бень, ща-вéль, ще-голь-ствó, э-кспéрт, э-пи-лé-пси-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4:00Z</dcterms:created>
  <dc:creator>Happy User</dc:creator>
  <dc:description/>
  <cp:keywords/>
  <dc:language>en-US</dc:language>
  <cp:lastModifiedBy>Happy User</cp:lastModifiedBy>
  <dcterms:modified xsi:type="dcterms:W3CDTF">2012-11-28T07:54:00Z</dcterms:modified>
  <cp:revision>2</cp:revision>
  <dc:subject/>
  <dc:title/>
</cp:coreProperties>
</file>