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А. Ахмато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вариан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русле какого литературного направления развивалось поэтическое мастерство А. А. Ахматовой (в молодости)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футуриз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акмеиз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имажиниз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) супрематиз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.  Укажите первый опубликованный сборник стихов А. А. Ахматов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“Лирический пантеон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“Четки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“Вечер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) “Белая стая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.  Известно, что А. А. Ахматова – это псевдоним. Какое настоящее им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этессы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Анна Версил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Анна Снег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Анна Сувор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) Анна Гор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.  Определите ведущую тему стихотворения “Небывалая осень построил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упол высокий...”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Было душно от зорь нестерпимых, бесовских и алых,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Их запомнили все мы до конца наших дней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Было солнце таким, как вошедший в столицу мятежник,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И весенняя осень так жадно ласкалась к нему,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Что казалось – сейчас забелеет прозрачный подснежник..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Вот тогда подошёл ты, спокойный, к крыльцу моем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тема любв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тема природ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тема поэтического вдохнов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) тема человеческого быт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.  Лирика А. А. Ахматовой отличается глубоким психологизмом. Как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этические средства помогают автору передать внутреннее состоя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ё героев?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Так беспомощно грудь холодела,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Но шаги мои были легки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Я на правую руку надела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Перчатку с левой руки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Показалось, что много ступеней,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А я знала – их только три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симво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портр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предметно-бытовая детал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) пейзаж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.  В какие годы создавалась поэма А. А. Ахматовой “Реквием”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1917 – 1930г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1935 – 1940г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1959 – 1961г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) 1938 – 1958г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.  Укажите, какое библейское имя фигурирует в “Реквиеме”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Магдал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Иосиф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И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) Суламиф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.  Сколько стихотворений вошло в состав поэмы “Реквием”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1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1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) 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 вариан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  В каком университете А. А. Ахматова получила почётную степень докт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ук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) Московский государственный университ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) Ленинградский государственный университ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) университет в Кембридж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) университет в Оксфорд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.   Укажите последний прижизненный сборник стихов А. А. Ахматово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“</w:t>
      </w:r>
      <w:r>
        <w:rPr>
          <w:rFonts w:cs="Times New Roman" w:ascii="Times New Roman" w:hAnsi="Times New Roman"/>
          <w:bCs/>
          <w:sz w:val="28"/>
          <w:szCs w:val="28"/>
        </w:rPr>
        <w:t>Anno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ominj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“Подорожник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“Бег времени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) “Тростник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.   Укажите, какова основная тема ранних ахматовских произведен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) любов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) строительство нового общест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) критика буржуазной морал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) прир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.   В поэме “Реквием” звучит тема памятника. Кому хочет “установить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амятник А. А. Ахматова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) народу-победителю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) народному страданию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) себ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) новой в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.    Какой поэтический приём использован поэтом в данном отрывке?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Было солнце таким, как вошедший в столицу мятежник,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И весенняя осень так жадно ласкалась к нему.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синекдох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оксюморо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олицетвор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) сравн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.   Укажите, в чём состоит своеобразие композиции поэмы “Реквием”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использован приём обратной экспози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художественное обрам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эпическое повествование прерывается лирическими отступлениям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) отсутствуют завязка  и развязка действ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.   Укажите, где происходит действие поэмы “Реквием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Моск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Париж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Кие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) Ленингра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.  Когда была напечатана поэма “Реквием” в России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в 1940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в 1945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в 1987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) в 1963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04:00Z</dcterms:created>
  <dc:creator/>
  <dc:description/>
  <cp:keywords/>
  <dc:language>en-US</dc:language>
  <cp:lastModifiedBy>Happy User</cp:lastModifiedBy>
  <dcterms:modified xsi:type="dcterms:W3CDTF">2012-02-25T05:22:00Z</dcterms:modified>
  <cp:revision>2</cp:revision>
  <dc:subject/>
  <dc:title/>
</cp:coreProperties>
</file>