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литературе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й путь М.А. Булг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акую гимназию М. Булгаков поступает на учё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ладимирскую;       в) Киевс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лександровскую;  г) Царскосель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ой факультет Киевского университета был зачислен М. Булг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юридический;     в) медиц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нженерный;      г) литерат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ем работал М. Булгаков после окончания универс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томатологом;     в) гинеко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хирургом;            г) адвок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какую Добровольческую армию вступил М. Булг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имина;               в) Мах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иникина;           г) Больше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каком году родился М. Булг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1893г.;                  в) 1891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1899г.;                  г) 1890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 называется сатирическая повесть М. Булг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«Крутые яйца»;      в) «Реальные яй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«Яйца в смятку»;   г) «Роковые яй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зовите дату смерти М. Булг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1940г.;                      в) 1941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1939г.;                      г) 1937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 каком городе родился М. Булг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Москва;                   в) Од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иев;                       г) Ростов-на-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 чью честь был назван Булг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еда;                       в) Отц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Соседа;                   г) Арханг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ак называется роман М. Булг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«Молодая гвардия»;    в) «Белая гвард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«Юная гвардия»;         г) «Пьяная гвард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В 1930г. обратился с открытым письмом. Кому оно было адре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ерия;      в) ГК Ч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КВД;     г) Ста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Назовите первое название романа «Мастер и Маргари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«Сатана»;               в) «Роман о дьяв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«Чёрный маг»;      г) «Князь ть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30:00Z</dcterms:created>
  <dc:creator/>
  <dc:description/>
  <cp:keywords/>
  <dc:language>en-US</dc:language>
  <cp:lastModifiedBy>Happy User</cp:lastModifiedBy>
  <dcterms:modified xsi:type="dcterms:W3CDTF">2012-03-04T10:12:00Z</dcterms:modified>
  <cp:revision>2</cp:revision>
  <dc:subject/>
  <dc:title/>
</cp:coreProperties>
</file>