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ТВО ВАШИХ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Известно, что сегодня детским рисункам, поделкам и другим и другим результатам их творчества уделяется повышенное внимание со стороны психологов. И неудивительно, поскольку все эти творения часто выражают то, чего малыш не может или не хочет сказать словами: свой внутренний мир, проблемы, которые у него сегодня есть, отношения с окружающими, в том числе с родителями, и многое другое. К тому же именно в детском творчестве отражается душа ребёнка: его неповторимое видение мира, богатое воображение. Ниже приведены несколько заданий, которые можно предложить вашему ребёнку и с помощью которых узнать о нём, а возможно, и о себе что-то ново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рафическая методика «Какт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ческая методика «Кактус» предназначена для работы с детьми старше трёх лет. С её помощью можно «увидеть» состояние эмоциональной сферы малыша, отметить наличие агрессивности, её направленность, интенсивность и т. п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нструкция.</w:t>
      </w:r>
      <w:r>
        <w:rPr>
          <w:sz w:val="28"/>
          <w:szCs w:val="28"/>
        </w:rPr>
        <w:t xml:space="preserve"> Дайте ребёнку большой лист белой бумаги и простой карандаш. Предложите ребёнку на нарисовать кактус — такой, каким он его себе представляет. Вопросы и дополнительные объяснения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ЦЕНКА РЕЗУЛЬТАТОВ.</w:t>
      </w:r>
      <w:r>
        <w:rPr>
          <w:sz w:val="28"/>
          <w:szCs w:val="28"/>
        </w:rPr>
        <w:t xml:space="preserve"> При обработке результатов принимаются во внимание пространственное расположение и размер рисунка, характеристики линий, сила нажима карандаша. Кроме того, учитывается «образ кактуса» (дикий, домашний, примитивный, детально прорисованный и пр.), характеристика иголок (размер, расположение, коли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исунке могут проявиться следующие качества испытуемы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личие иголок.</w:t>
      </w:r>
      <w:r>
        <w:rPr>
          <w:sz w:val="28"/>
          <w:szCs w:val="28"/>
        </w:rPr>
        <w:t xml:space="preserve"> Сильно торчащие, длинные, близко расположенный друг от друга иголки — свидетельство агрессивности ребён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рывистость линий, сильный нажим</w:t>
      </w:r>
      <w:r>
        <w:rPr>
          <w:sz w:val="28"/>
          <w:szCs w:val="28"/>
        </w:rPr>
        <w:t xml:space="preserve"> говорят о его импульсивно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рупный рисунок, расположенный в центре листа</w:t>
      </w:r>
      <w:r>
        <w:rPr>
          <w:sz w:val="28"/>
          <w:szCs w:val="28"/>
        </w:rPr>
        <w:t xml:space="preserve">, - показатель эгоцентризма, стремление к лидерству. Наоборот, </w:t>
      </w:r>
      <w:r>
        <w:rPr>
          <w:b/>
          <w:bCs/>
          <w:sz w:val="28"/>
          <w:szCs w:val="28"/>
        </w:rPr>
        <w:t>маленький рисунок, расположенный внизу листа</w:t>
      </w:r>
      <w:r>
        <w:rPr>
          <w:sz w:val="28"/>
          <w:szCs w:val="28"/>
        </w:rPr>
        <w:t>, позволяет предположить неуверенность в себе, зависимост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демонстративности, открытости говорит наличие </w:t>
      </w:r>
      <w:r>
        <w:rPr>
          <w:b/>
          <w:bCs/>
          <w:sz w:val="28"/>
          <w:szCs w:val="28"/>
        </w:rPr>
        <w:t>выступающих отростков</w:t>
      </w:r>
      <w:r>
        <w:rPr>
          <w:sz w:val="28"/>
          <w:szCs w:val="28"/>
        </w:rPr>
        <w:t xml:space="preserve"> в кактусе, вычурность фор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крытность, осторожность — расположение </w:t>
      </w:r>
      <w:r>
        <w:rPr>
          <w:b/>
          <w:bCs/>
          <w:sz w:val="28"/>
          <w:szCs w:val="28"/>
        </w:rPr>
        <w:t>зигзагов по контору или внутри какту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птимизм — </w:t>
      </w:r>
      <w:r>
        <w:rPr>
          <w:b/>
          <w:bCs/>
          <w:sz w:val="28"/>
          <w:szCs w:val="28"/>
        </w:rPr>
        <w:t>использование ярких цветов</w:t>
      </w:r>
      <w:r>
        <w:rPr>
          <w:sz w:val="28"/>
          <w:szCs w:val="28"/>
        </w:rPr>
        <w:t>, изображение «радостных» кактус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ревожность — </w:t>
      </w:r>
      <w:r>
        <w:rPr>
          <w:b/>
          <w:bCs/>
          <w:sz w:val="28"/>
          <w:szCs w:val="28"/>
        </w:rPr>
        <w:t>использование тёмных цветов</w:t>
      </w:r>
      <w:r>
        <w:rPr>
          <w:sz w:val="28"/>
          <w:szCs w:val="28"/>
        </w:rPr>
        <w:t>, преобладание внутренней  штриховки прерывистыми линия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Женственность — </w:t>
      </w:r>
      <w:r>
        <w:rPr>
          <w:b/>
          <w:bCs/>
          <w:sz w:val="28"/>
          <w:szCs w:val="28"/>
        </w:rPr>
        <w:t>наличие украшений</w:t>
      </w:r>
      <w:r>
        <w:rPr>
          <w:sz w:val="28"/>
          <w:szCs w:val="28"/>
        </w:rPr>
        <w:t>, цветов, мягких линий и фор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стравертность — наличие на рисунке </w:t>
      </w:r>
      <w:r>
        <w:rPr>
          <w:b/>
          <w:bCs/>
          <w:sz w:val="28"/>
          <w:szCs w:val="28"/>
        </w:rPr>
        <w:t>других кактусов</w:t>
      </w:r>
      <w:r>
        <w:rPr>
          <w:sz w:val="28"/>
          <w:szCs w:val="28"/>
        </w:rPr>
        <w:t xml:space="preserve"> или цвет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тровертность — на рисунке изображён </w:t>
      </w:r>
      <w:r>
        <w:rPr>
          <w:b/>
          <w:bCs/>
          <w:sz w:val="28"/>
          <w:szCs w:val="28"/>
        </w:rPr>
        <w:t>один какту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тремление к домашней защите, чувство семейной общности — наличие </w:t>
      </w:r>
      <w:r>
        <w:rPr>
          <w:b/>
          <w:bCs/>
          <w:sz w:val="28"/>
          <w:szCs w:val="28"/>
        </w:rPr>
        <w:t>цветочного горшка</w:t>
      </w:r>
      <w:r>
        <w:rPr>
          <w:sz w:val="28"/>
          <w:szCs w:val="28"/>
        </w:rPr>
        <w:t xml:space="preserve"> на рисунке, изображение комнатного раст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тсутствие к стремлению домашней защите, чувство одиночества — </w:t>
      </w:r>
      <w:r>
        <w:rPr>
          <w:b/>
          <w:bCs/>
          <w:sz w:val="28"/>
          <w:szCs w:val="28"/>
        </w:rPr>
        <w:t>дикорастущие, пустынные какту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завершения работы ребёнку можно задать вопросы, ответы на которые помогут уточнить интерпретацию рису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Этот кактус домашний или ди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Этот кактус сильно колется? Его можно потро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актусу нравится когда за ним ухаживают, поливают, удобр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актус растёт один или с каким-то растением по соседству? Если растёт с соседом, то что это за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огда кактус подрастёт, то как он изменится (иголки, объём, отростк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имание! При интерпретации выполненных рисунков обязательно учитывается изобразительный опыт «художника». Наличие или отсутствие изобразительных навыков, использование стереотипов, шаблонов, возрастные особенности — всё это существенно влияет на диагностический портрет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1:00Z</dcterms:created>
  <dc:creator>Happy User</dc:creator>
  <dc:description/>
  <cp:keywords/>
  <dc:language>en-US</dc:language>
  <cp:lastModifiedBy>Happy User</cp:lastModifiedBy>
  <dcterms:modified xsi:type="dcterms:W3CDTF">2012-03-20T09:22:00Z</dcterms:modified>
  <cp:revision>2</cp:revision>
  <dc:subject/>
  <dc:title/>
</cp:coreProperties>
</file>