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Упражнение 1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мурски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анцовыв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аутка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ад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ередлив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ыкну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лючение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пешник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пич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ой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растие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яг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адонна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ат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итив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ат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ат-доцент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атизаци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илеги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ритет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ес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еч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авлен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лижён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реж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г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ёрзши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рядитьс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ижен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ышение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удр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гром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ватьс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спев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еч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гн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оз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рм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т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говор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ручен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днесение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ледов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покой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олжски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зёр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целитьс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хват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елец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казка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рошен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ан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ронутьс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творён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рат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грешение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тел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седател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мущество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расный, не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инуть ответ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сподня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слов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рат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ьщ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браж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ятствие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ловут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мыкатьс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ол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идиум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идент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ьер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ьера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юди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алиров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ентив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ентаци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ентабель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умпция невиновности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йскурант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ат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арат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огатива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иж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ндент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нзи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фект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цедент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ухши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овокуп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ихши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ом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днести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дав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ран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ван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ледова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ыщение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анище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данный (урок)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нос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лонить голову к подушке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удлив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граничны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упить кделу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ходящие обстоятельства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я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гну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хотиться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опну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еликий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ч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ручить, пр</w:t>
      </w: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скат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е-: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означает высшую степень качества илидействия (имеет значение «очень»; «слишком»): премудрый, преогромный, преспокойный, престранный, превеликий.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Соответствует по значению пристав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пере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значения «через», «повторно», «по-иному»; «предел действия»): превышение, прерваться, преуспевать, препорученный, преподнесение, преследовать, преломить, преподнести, преподавать, прерванный, преследовать, пресыщение, преподанный (урок).</w:t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Пре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ходит в состав корня: превратить, прегрешение, предатель, председатель, преимущество, прекрасный, не преминуть ответить, преисподняя, прекосло-вить, прекратить, прельщать, преображать, препятствие, пресловутый, пресмыкаться, престол, претить, президиум, президент, премьер, премьера, прелюдия, превалировать, превентивный, презентация, презентабельный, презумпция невиновности, прейскурант, прелат, препарат, прерогатива, престиж, претендент, претензия, префект, прецедент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-: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Приближение, присоединение, пространственная близость, смежность: приамурский, приближённый, прибрежный, примёрзший, пригнать, привоз, прикатить, приволжский, приозёрный, прицелиться, прихватить, пришелец, пристань, притронуться, пристанище, привносить, приграничный, приступить к делу, привходящие обстоятельства.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йствие, направленное сверху вниз: приклонить голову к подушке, примять, пригнуть.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нота, исчерпанность действия; доведение действия до конечной, желанной цели: приговорить, приохотиться, приучить, приручить, приискать.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йствие, совершённое не в полном объёме или на ограниченный срок: присесть, прилечь, прилгать, принарядиться, приниженный, прижечь, припорошенный, приотворённый, припухший, притихший, причудливый.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бавочное действие или действие не основное, сопутствующее какому-либо другому действию: пританцовывать, прибавленный, прикорм, присказка, присовокупить, притопнуть.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При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ходит в состав корня: прибаутка, привадить, привередливый, привыкнуть, приключение, приспешник, приспичить, пристойный, пристрастие, присягать, примадонна, примат, примитивный, приватный, приват-доцент, приватизация, привилегия, приорите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вать никакого значения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ть друга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ваться бесплодным мечтаниям, старинное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ние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аное невесты, церковный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л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л мечтаний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льная скорость, бес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льные возможности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ёмник для больных собак, М.Ю. Лермонтов –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мник А.С. Пушкина, госте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мный хозяин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емственность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ратное понимание, старый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ратник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ытие поезда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ывание в городе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ворить дверь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ворить мечту вжизнь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ворщик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ворное веселье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ирать дверь палкой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ираться с отцом, не потерплю никаких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ирательств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ирать к стенке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реть и обогреть убогого, относиться с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рением, дом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рения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рительная усмешка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ирать опасности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ходить вовремя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ходящая няня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ходящие обстоятельства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ходящие трудности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ходящие радости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ходящие обстоятельства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упить к работе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упить закон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упление, не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упная крепость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упник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ожить усилия, не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ожная истина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ожиться к руке священника, не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ожный закон, слегка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меньшить его заслуги, явно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меньшать значение открытия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авить лестницу к забору, святой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авился, свето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авление, не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енимые правила, не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енное условие, искать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анища, бес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танные хлопоты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лонный возраст, не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лонный характер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лониться к подушке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лоняться перед поэтом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лонять колени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рпеться кнеудобствам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рпеть много горестей, взгляды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ерпели изменения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сполниться уважением, не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долимое желание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миреть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мирный,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даватель, камень пр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кнов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4:00Z</dcterms:created>
  <dc:creator>Happy User</dc:creator>
  <dc:description/>
  <cp:keywords/>
  <dc:language>en-US</dc:language>
  <cp:lastModifiedBy>Happy User</cp:lastModifiedBy>
  <dcterms:modified xsi:type="dcterms:W3CDTF">2012-11-28T07:56:00Z</dcterms:modified>
  <cp:revision>2</cp:revision>
  <dc:subject/>
  <dc:title/>
</cp:coreProperties>
</file>